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华文中宋" w:hAnsi="华文中宋" w:eastAsia="华文中宋" w:cs="宋体"/>
          <w:b/>
          <w:b/>
          <w:bCs/>
          <w:color w:val="000000"/>
          <w:kern w:val="0"/>
          <w:sz w:val="52"/>
          <w:szCs w:val="52"/>
        </w:rPr>
      </w:pPr>
      <w:r>
        <w:rPr>
          <w:rFonts w:ascii="华文中宋" w:hAnsi="华文中宋" w:cs="宋体" w:eastAsia="华文中宋"/>
          <w:b/>
          <w:bCs/>
          <w:color w:val="000000"/>
          <w:kern w:val="0"/>
          <w:sz w:val="52"/>
          <w:szCs w:val="52"/>
        </w:rPr>
        <w:t>国家社会科学基金项目</w:t>
      </w:r>
    </w:p>
    <w:p>
      <w:pPr>
        <w:pStyle w:val="Normal"/>
        <w:widowControl/>
        <w:jc w:val="center"/>
        <w:rPr>
          <w:rFonts w:ascii="华文中宋" w:hAnsi="华文中宋" w:eastAsia="华文中宋" w:cs="宋体"/>
          <w:b/>
          <w:b/>
          <w:bCs/>
          <w:color w:val="000000"/>
          <w:kern w:val="0"/>
          <w:sz w:val="52"/>
          <w:szCs w:val="52"/>
        </w:rPr>
      </w:pPr>
      <w:r>
        <w:rPr>
          <w:rFonts w:eastAsia="华文中宋" w:cs="宋体" w:ascii="华文中宋" w:hAnsi="华文中宋"/>
          <w:b/>
          <w:bCs/>
          <w:color w:val="000000"/>
          <w:kern w:val="0"/>
          <w:sz w:val="52"/>
          <w:szCs w:val="52"/>
        </w:rPr>
        <w:t>2021</w:t>
      </w:r>
      <w:r>
        <w:rPr>
          <w:rFonts w:ascii="华文中宋" w:hAnsi="华文中宋" w:cs="宋体" w:eastAsia="华文中宋"/>
          <w:b/>
          <w:bCs/>
          <w:color w:val="000000"/>
          <w:kern w:val="0"/>
          <w:sz w:val="52"/>
          <w:szCs w:val="52"/>
        </w:rPr>
        <w:t>年度课题指南</w:t>
      </w:r>
    </w:p>
    <w:p>
      <w:pPr>
        <w:pStyle w:val="Normal"/>
        <w:widowControl/>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r>
    </w:p>
    <w:p>
      <w:pPr>
        <w:pStyle w:val="Normal"/>
        <w:widowControl/>
        <w:jc w:val="center"/>
        <w:rPr>
          <w:rFonts w:ascii="楷体_GB2312" w:hAnsi="楷体_GB2312" w:eastAsia="楷体_GB2312" w:cs="宋体"/>
          <w:b/>
          <w:b/>
          <w:bCs/>
          <w:color w:val="000000"/>
          <w:kern w:val="0"/>
          <w:sz w:val="36"/>
          <w:szCs w:val="36"/>
        </w:rPr>
      </w:pPr>
      <w:r>
        <w:rPr>
          <w:rFonts w:ascii="楷体_GB2312" w:hAnsi="楷体_GB2312" w:cs="宋体" w:eastAsia="楷体_GB2312"/>
          <w:b/>
          <w:bCs/>
          <w:color w:val="000000"/>
          <w:kern w:val="0"/>
          <w:sz w:val="36"/>
          <w:szCs w:val="36"/>
        </w:rPr>
        <w:t>全国哲学社会科学工作办公室</w:t>
      </w:r>
    </w:p>
    <w:p>
      <w:pPr>
        <w:pStyle w:val="Normal"/>
        <w:widowControl/>
        <w:jc w:val="center"/>
        <w:rPr>
          <w:rFonts w:ascii="楷体_GB2312" w:hAnsi="楷体_GB2312" w:eastAsia="楷体_GB2312" w:cs="宋体"/>
          <w:b/>
          <w:b/>
          <w:bCs/>
          <w:color w:val="000000"/>
          <w:kern w:val="0"/>
          <w:sz w:val="36"/>
          <w:szCs w:val="36"/>
        </w:rPr>
      </w:pPr>
      <w:r>
        <w:rPr>
          <w:rFonts w:eastAsia="楷体_GB2312" w:cs="宋体" w:ascii="楷体_GB2312" w:hAnsi="楷体_GB2312"/>
          <w:b/>
          <w:bCs/>
          <w:color w:val="000000"/>
          <w:kern w:val="0"/>
          <w:sz w:val="36"/>
          <w:szCs w:val="36"/>
        </w:rPr>
        <w:t>2020</w:t>
      </w:r>
      <w:r>
        <w:rPr>
          <w:rFonts w:ascii="楷体_GB2312" w:hAnsi="楷体_GB2312" w:cs="宋体" w:eastAsia="楷体_GB2312"/>
          <w:b/>
          <w:bCs/>
          <w:color w:val="000000"/>
          <w:kern w:val="0"/>
          <w:sz w:val="36"/>
          <w:szCs w:val="36"/>
        </w:rPr>
        <w:t>年</w:t>
      </w:r>
      <w:r>
        <w:rPr>
          <w:rFonts w:eastAsia="楷体_GB2312" w:cs="宋体" w:ascii="楷体_GB2312" w:hAnsi="楷体_GB2312"/>
          <w:b/>
          <w:bCs/>
          <w:color w:val="000000"/>
          <w:kern w:val="0"/>
          <w:sz w:val="36"/>
          <w:szCs w:val="36"/>
        </w:rPr>
        <w:t>12</w:t>
      </w:r>
      <w:r>
        <w:rPr>
          <w:rFonts w:ascii="楷体_GB2312" w:hAnsi="楷体_GB2312" w:cs="宋体" w:eastAsia="楷体_GB2312"/>
          <w:b/>
          <w:bCs/>
          <w:color w:val="000000"/>
          <w:kern w:val="0"/>
          <w:sz w:val="36"/>
          <w:szCs w:val="36"/>
        </w:rPr>
        <w:t>月</w:t>
      </w:r>
    </w:p>
    <w:p>
      <w:pPr>
        <w:sectPr>
          <w:headerReference w:type="default" r:id="rId2"/>
          <w:footerReference w:type="default" r:id="rId3"/>
          <w:type w:val="nextPage"/>
          <w:pgSz w:w="11906" w:h="16838"/>
          <w:pgMar w:left="1797" w:right="1797" w:gutter="0" w:header="851" w:top="1361" w:footer="992" w:bottom="1361"/>
          <w:pgNumType w:start="1" w:fmt="decimal"/>
          <w:formProt w:val="false"/>
          <w:textDirection w:val="lrTb"/>
          <w:docGrid w:type="lines" w:linePitch="312" w:charSpace="0"/>
        </w:sect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jc w:val="center"/>
        <w:rPr>
          <w:rFonts w:ascii="黑体" w:hAnsi="黑体" w:eastAsia="黑体"/>
          <w:b/>
          <w:b/>
          <w:sz w:val="44"/>
          <w:szCs w:val="44"/>
        </w:rPr>
      </w:pPr>
      <w:r>
        <w:rPr>
          <w:rFonts w:ascii="黑体" w:hAnsi="黑体" w:eastAsia="黑体"/>
          <w:b/>
          <w:sz w:val="44"/>
          <w:szCs w:val="44"/>
        </w:rPr>
        <w:t>目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sdt>
      <w:sdtPr>
        <w:docPartObj>
          <w:docPartGallery w:val="Table of Contents"/>
          <w:docPartUnique w:val="true"/>
        </w:docPartObj>
      </w:sdtPr>
      <w:sdtContent>
        <w:p>
          <w:pPr>
            <w:pStyle w:val="Contents1"/>
            <w:tabs>
              <w:tab w:val="clear" w:pos="420"/>
              <w:tab w:val="right" w:pos="8302" w:leader="dot"/>
            </w:tabs>
            <w:rPr>
              <w:rFonts w:ascii="仿宋_GB2312;仿宋" w:hAnsi="仿宋_GB2312;仿宋" w:eastAsia="仿宋_GB2312;仿宋" w:cs="Calibri"/>
              <w:b/>
              <w:b/>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60086853">
            <w:r>
              <w:rPr>
                <w:rStyle w:val="IndexLink"/>
                <w:rFonts w:ascii="仿宋_GB2312;仿宋" w:hAnsi="仿宋_GB2312;仿宋" w:eastAsia="仿宋_GB2312;仿宋"/>
                <w:b/>
                <w:sz w:val="32"/>
                <w:szCs w:val="32"/>
                <w:lang w:val="en-US" w:eastAsia="en-US"/>
              </w:rPr>
              <w:t>说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4">
            <w:r>
              <w:rPr>
                <w:rStyle w:val="IndexLink"/>
                <w:rFonts w:ascii="仿宋_GB2312;仿宋" w:hAnsi="仿宋_GB2312;仿宋" w:eastAsia="仿宋_GB2312;仿宋"/>
                <w:b/>
                <w:sz w:val="32"/>
                <w:szCs w:val="32"/>
                <w:lang w:val="en-US" w:eastAsia="en-US"/>
              </w:rPr>
              <w:t>马克思主义</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科学社会主义</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5">
            <w:r>
              <w:rPr>
                <w:rStyle w:val="IndexLink"/>
                <w:rFonts w:ascii="仿宋_GB2312;仿宋" w:hAnsi="仿宋_GB2312;仿宋" w:eastAsia="仿宋_GB2312;仿宋"/>
                <w:b/>
                <w:sz w:val="32"/>
                <w:szCs w:val="32"/>
                <w:lang w:val="en-US" w:eastAsia="en-US"/>
              </w:rPr>
              <w:t>党史</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党建</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6">
            <w:r>
              <w:rPr>
                <w:rStyle w:val="IndexLink"/>
                <w:rFonts w:ascii="仿宋_GB2312;仿宋" w:hAnsi="仿宋_GB2312;仿宋" w:eastAsia="仿宋_GB2312;仿宋"/>
                <w:b/>
                <w:sz w:val="32"/>
                <w:szCs w:val="32"/>
                <w:lang w:val="en-US" w:eastAsia="en-US"/>
              </w:rPr>
              <w:t>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0</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7">
            <w:r>
              <w:rPr>
                <w:rStyle w:val="IndexLink"/>
                <w:rFonts w:ascii="仿宋_GB2312;仿宋" w:hAnsi="仿宋_GB2312;仿宋" w:eastAsia="仿宋_GB2312;仿宋"/>
                <w:b/>
                <w:sz w:val="32"/>
                <w:szCs w:val="32"/>
                <w:lang w:val="en-US" w:eastAsia="en-US"/>
              </w:rPr>
              <w:t>理论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1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8">
            <w:r>
              <w:rPr>
                <w:rStyle w:val="IndexLink"/>
                <w:rFonts w:ascii="仿宋_GB2312;仿宋" w:hAnsi="仿宋_GB2312;仿宋" w:eastAsia="仿宋_GB2312;仿宋"/>
                <w:b/>
                <w:sz w:val="32"/>
                <w:szCs w:val="32"/>
                <w:lang w:val="en-US" w:eastAsia="en-US"/>
              </w:rPr>
              <w:t>应用经济</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59">
            <w:r>
              <w:rPr>
                <w:rStyle w:val="IndexLink"/>
                <w:rFonts w:ascii="仿宋_GB2312;仿宋" w:hAnsi="仿宋_GB2312;仿宋" w:eastAsia="仿宋_GB2312;仿宋"/>
                <w:b/>
                <w:sz w:val="32"/>
                <w:szCs w:val="32"/>
                <w:lang w:val="en-US" w:eastAsia="en-US"/>
              </w:rPr>
              <w:t>统计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2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0">
            <w:r>
              <w:rPr>
                <w:rStyle w:val="IndexLink"/>
                <w:rFonts w:ascii="仿宋_GB2312;仿宋" w:hAnsi="仿宋_GB2312;仿宋" w:eastAsia="仿宋_GB2312;仿宋"/>
                <w:b/>
                <w:sz w:val="32"/>
                <w:szCs w:val="32"/>
                <w:lang w:val="en-US" w:eastAsia="en-US"/>
              </w:rPr>
              <w:t>政治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1">
            <w:r>
              <w:rPr>
                <w:rStyle w:val="IndexLink"/>
                <w:rFonts w:ascii="仿宋_GB2312;仿宋" w:hAnsi="仿宋_GB2312;仿宋" w:eastAsia="仿宋_GB2312;仿宋"/>
                <w:b/>
                <w:sz w:val="32"/>
                <w:szCs w:val="32"/>
                <w:lang w:val="en-US" w:eastAsia="en-US"/>
              </w:rPr>
              <w:t>法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3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2">
            <w:r>
              <w:rPr>
                <w:rStyle w:val="IndexLink"/>
                <w:rFonts w:ascii="仿宋_GB2312;仿宋" w:hAnsi="仿宋_GB2312;仿宋" w:eastAsia="仿宋_GB2312;仿宋"/>
                <w:b/>
                <w:sz w:val="32"/>
                <w:szCs w:val="32"/>
                <w:lang w:val="en-US" w:eastAsia="en-US"/>
              </w:rPr>
              <w:t>社会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3">
            <w:r>
              <w:rPr>
                <w:rStyle w:val="IndexLink"/>
                <w:rFonts w:ascii="仿宋_GB2312;仿宋" w:hAnsi="仿宋_GB2312;仿宋" w:eastAsia="仿宋_GB2312;仿宋"/>
                <w:b/>
                <w:sz w:val="32"/>
                <w:szCs w:val="32"/>
                <w:lang w:val="en-US" w:eastAsia="en-US"/>
              </w:rPr>
              <w:t>人口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4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4">
            <w:r>
              <w:rPr>
                <w:rStyle w:val="IndexLink"/>
                <w:rFonts w:ascii="仿宋_GB2312;仿宋" w:hAnsi="仿宋_GB2312;仿宋" w:eastAsia="仿宋_GB2312;仿宋"/>
                <w:b/>
                <w:sz w:val="32"/>
                <w:szCs w:val="32"/>
                <w:lang w:val="en-US" w:eastAsia="en-US"/>
              </w:rPr>
              <w:t>民族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1</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5">
            <w:r>
              <w:rPr>
                <w:rStyle w:val="IndexLink"/>
                <w:rFonts w:ascii="仿宋_GB2312;仿宋" w:hAnsi="仿宋_GB2312;仿宋" w:eastAsia="仿宋_GB2312;仿宋"/>
                <w:b/>
                <w:sz w:val="32"/>
                <w:szCs w:val="32"/>
                <w:lang w:val="en-US" w:eastAsia="en-US"/>
              </w:rPr>
              <w:t>国际问题研究</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6">
            <w:r>
              <w:rPr>
                <w:rStyle w:val="IndexLink"/>
                <w:rFonts w:ascii="仿宋_GB2312;仿宋" w:hAnsi="仿宋_GB2312;仿宋" w:eastAsia="仿宋_GB2312;仿宋"/>
                <w:b/>
                <w:sz w:val="32"/>
                <w:szCs w:val="32"/>
                <w:lang w:val="en-US" w:eastAsia="en-US"/>
              </w:rPr>
              <w:t>中国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5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7">
            <w:r>
              <w:rPr>
                <w:rStyle w:val="IndexLink"/>
                <w:rFonts w:ascii="仿宋_GB2312;仿宋" w:hAnsi="仿宋_GB2312;仿宋" w:eastAsia="仿宋_GB2312;仿宋"/>
                <w:b/>
                <w:sz w:val="32"/>
                <w:szCs w:val="32"/>
                <w:lang w:val="en-US" w:eastAsia="en-US"/>
              </w:rPr>
              <w:t>世界历史</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8">
            <w:r>
              <w:rPr>
                <w:rStyle w:val="IndexLink"/>
                <w:rFonts w:ascii="仿宋_GB2312;仿宋" w:hAnsi="仿宋_GB2312;仿宋" w:eastAsia="仿宋_GB2312;仿宋"/>
                <w:b/>
                <w:sz w:val="32"/>
                <w:szCs w:val="32"/>
                <w:lang w:val="en-US" w:eastAsia="en-US"/>
              </w:rPr>
              <w:t>考古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4</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69">
            <w:r>
              <w:rPr>
                <w:rStyle w:val="IndexLink"/>
                <w:rFonts w:ascii="仿宋_GB2312;仿宋" w:hAnsi="仿宋_GB2312;仿宋" w:eastAsia="仿宋_GB2312;仿宋"/>
                <w:b/>
                <w:sz w:val="32"/>
                <w:szCs w:val="32"/>
                <w:lang w:val="en-US" w:eastAsia="en-US"/>
              </w:rPr>
              <w:t>宗教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7</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0">
            <w:r>
              <w:rPr>
                <w:rStyle w:val="IndexLink"/>
                <w:rFonts w:ascii="仿宋_GB2312;仿宋" w:hAnsi="仿宋_GB2312;仿宋" w:eastAsia="仿宋_GB2312;仿宋"/>
                <w:b/>
                <w:sz w:val="32"/>
                <w:szCs w:val="32"/>
                <w:lang w:val="en-US" w:eastAsia="en-US"/>
              </w:rPr>
              <w:t>中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69</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1">
            <w:r>
              <w:rPr>
                <w:rStyle w:val="IndexLink"/>
                <w:rFonts w:ascii="仿宋_GB2312;仿宋" w:hAnsi="仿宋_GB2312;仿宋" w:eastAsia="仿宋_GB2312;仿宋"/>
                <w:b/>
                <w:sz w:val="32"/>
                <w:szCs w:val="32"/>
                <w:lang w:val="en-US" w:eastAsia="en-US"/>
              </w:rPr>
              <w:t>外国文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3</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2">
            <w:r>
              <w:rPr>
                <w:rStyle w:val="IndexLink"/>
                <w:rFonts w:ascii="仿宋_GB2312;仿宋" w:hAnsi="仿宋_GB2312;仿宋" w:eastAsia="仿宋_GB2312;仿宋"/>
                <w:b/>
                <w:sz w:val="32"/>
                <w:szCs w:val="32"/>
                <w:lang w:val="en-US" w:eastAsia="en-US"/>
              </w:rPr>
              <w:t>语言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5</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3">
            <w:r>
              <w:rPr>
                <w:rStyle w:val="IndexLink"/>
                <w:rFonts w:ascii="仿宋_GB2312;仿宋" w:hAnsi="仿宋_GB2312;仿宋" w:eastAsia="仿宋_GB2312;仿宋"/>
                <w:b/>
                <w:sz w:val="32"/>
                <w:szCs w:val="32"/>
                <w:lang w:val="en-US" w:eastAsia="en-US"/>
              </w:rPr>
              <w:t>新闻学与传播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78</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4">
            <w:r>
              <w:rPr>
                <w:rStyle w:val="IndexLink"/>
                <w:rFonts w:ascii="仿宋_GB2312;仿宋" w:hAnsi="仿宋_GB2312;仿宋" w:eastAsia="仿宋_GB2312;仿宋"/>
                <w:b/>
                <w:sz w:val="32"/>
                <w:szCs w:val="32"/>
                <w:lang w:val="en-US" w:eastAsia="en-US"/>
              </w:rPr>
              <w:t>图书馆</w:t>
            </w:r>
            <w:r>
              <w:rPr>
                <w:rStyle w:val="IndexLink"/>
                <w:rFonts w:eastAsia="仿宋_GB2312;仿宋" w:ascii="仿宋_GB2312;仿宋" w:hAnsi="仿宋_GB2312;仿宋"/>
                <w:b/>
                <w:sz w:val="32"/>
                <w:szCs w:val="32"/>
                <w:lang w:val="en-US" w:eastAsia="en-US"/>
              </w:rPr>
              <w:t>·</w:t>
            </w:r>
            <w:r>
              <w:rPr>
                <w:rStyle w:val="IndexLink"/>
                <w:rFonts w:ascii="仿宋_GB2312;仿宋" w:hAnsi="仿宋_GB2312;仿宋" w:eastAsia="仿宋_GB2312;仿宋"/>
                <w:b/>
                <w:sz w:val="32"/>
                <w:szCs w:val="32"/>
                <w:lang w:val="en-US" w:eastAsia="en-US"/>
              </w:rPr>
              <w:t>情报与文献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2</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5">
            <w:r>
              <w:rPr>
                <w:rStyle w:val="IndexLink"/>
                <w:rFonts w:ascii="仿宋_GB2312;仿宋" w:hAnsi="仿宋_GB2312;仿宋" w:eastAsia="仿宋_GB2312;仿宋"/>
                <w:b/>
                <w:sz w:val="32"/>
                <w:szCs w:val="32"/>
                <w:lang w:val="en-US" w:eastAsia="en-US"/>
              </w:rPr>
              <w:t>体育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86</w:t>
            </w:r>
          </w:hyperlink>
        </w:p>
        <w:p>
          <w:pPr>
            <w:pStyle w:val="Contents1"/>
            <w:tabs>
              <w:tab w:val="clear" w:pos="420"/>
              <w:tab w:val="right" w:pos="8302" w:leader="dot"/>
            </w:tabs>
            <w:rPr>
              <w:rFonts w:ascii="仿宋_GB2312;仿宋" w:hAnsi="仿宋_GB2312;仿宋" w:eastAsia="仿宋_GB2312;仿宋" w:cs="Calibri"/>
              <w:b/>
              <w:b/>
              <w:sz w:val="32"/>
              <w:szCs w:val="32"/>
              <w:lang w:val="en-US" w:eastAsia="en-US"/>
            </w:rPr>
          </w:pPr>
          <w:hyperlink w:anchor="__RefHeading___Toc60086876">
            <w:r>
              <w:rPr>
                <w:rStyle w:val="IndexLink"/>
                <w:rFonts w:ascii="仿宋_GB2312;仿宋" w:hAnsi="仿宋_GB2312;仿宋" w:eastAsia="仿宋_GB2312;仿宋"/>
                <w:b/>
                <w:sz w:val="32"/>
                <w:szCs w:val="32"/>
                <w:lang w:val="en-US" w:eastAsia="en-US"/>
              </w:rPr>
              <w:t>管理学</w:t>
            </w:r>
            <w:r>
              <w:rPr>
                <w:rStyle w:val="IndexLink"/>
                <w:rFonts w:eastAsia="仿宋_GB2312;仿宋" w:ascii="仿宋_GB2312;仿宋" w:hAnsi="仿宋_GB2312;仿宋"/>
                <w:b/>
                <w:sz w:val="32"/>
                <w:szCs w:val="32"/>
                <w:lang w:val="en-US" w:eastAsia="en-US"/>
              </w:rPr>
              <w:tab/>
            </w:r>
            <w:r>
              <w:rPr>
                <w:rStyle w:val="IndexLink"/>
                <w:rFonts w:eastAsia="仿宋_GB2312;仿宋" w:ascii="仿宋_GB2312;仿宋" w:hAnsi="仿宋_GB2312;仿宋"/>
                <w:b/>
                <w:sz w:val="32"/>
                <w:szCs w:val="32"/>
                <w:lang w:val="en-US" w:eastAsia="en-US"/>
              </w:rPr>
              <w:t>91</w:t>
            </w:r>
          </w:hyperlink>
          <w:r>
            <w:rPr>
              <w:rStyle w:val="IndexLink"/>
              <w:sz w:val="32"/>
              <w:b/>
              <w:szCs w:val="32"/>
              <w:rFonts w:ascii="仿宋_GB2312;仿宋" w:hAnsi="仿宋_GB2312;仿宋" w:eastAsia="仿宋_GB2312;仿宋"/>
              <w:lang w:val="en-US" w:eastAsia="en-US"/>
            </w:rPr>
            <w:fldChar w:fldCharType="end"/>
          </w:r>
        </w:p>
      </w:sdtContent>
    </w:sdt>
    <w:p>
      <w:pPr>
        <w:pStyle w:val="Normal"/>
        <w:rPr>
          <w:rFonts w:ascii="仿宋_GB2312;仿宋" w:hAnsi="仿宋_GB2312;仿宋" w:eastAsia="仿宋_GB2312;仿宋" w:cs="Calibri"/>
          <w:b/>
          <w:b/>
          <w:sz w:val="32"/>
          <w:szCs w:val="32"/>
          <w:lang w:val="en-US" w:eastAsia="en-US"/>
        </w:rPr>
      </w:pPr>
      <w:r>
        <w:rPr>
          <w:rFonts w:eastAsia="仿宋_GB2312;仿宋" w:cs="Calibri" w:ascii="仿宋_GB2312;仿宋" w:hAnsi="仿宋_GB2312;仿宋"/>
          <w:b/>
          <w:sz w:val="32"/>
          <w:szCs w:val="32"/>
          <w:lang w:val="en-US" w:eastAsia="en-US"/>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Heading1"/>
        <w:rPr/>
      </w:pPr>
      <w:bookmarkStart w:id="0" w:name="__RefHeading___Toc60086853"/>
      <w:bookmarkEnd w:id="0"/>
      <w:r>
        <w:rPr/>
        <w:t>说明</w:t>
      </w:r>
    </w:p>
    <w:p>
      <w:pPr>
        <w:pStyle w:val="Normal"/>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深入贯彻落实党的十九大和十九届二中、三中、四中、五中全会精神，落实《中共中央关于加快构建中国特色哲学社会科学的意见》，坚持解放思想、实事求是、与时俱进、求真务实，坚持以重大现实问题为主攻方向，坚持基础研究和应用研究并重，发挥国家社科基金示范引导作用，</w:t>
      </w:r>
      <w:bookmarkStart w:id="1" w:name="OLE_LINK27"/>
      <w:bookmarkStart w:id="2" w:name="OLE_LINK26"/>
      <w:r>
        <w:rPr>
          <w:rFonts w:ascii="仿宋_GB2312;仿宋" w:hAnsi="仿宋_GB2312;仿宋" w:cs="华文中宋" w:eastAsia="仿宋_GB2312;仿宋"/>
          <w:sz w:val="32"/>
          <w:szCs w:val="32"/>
        </w:rPr>
        <w:t>加快构建中国特色哲学社会科学</w:t>
      </w:r>
      <w:bookmarkEnd w:id="1"/>
      <w:bookmarkEnd w:id="2"/>
      <w:r>
        <w:rPr>
          <w:rFonts w:ascii="仿宋_GB2312;仿宋" w:hAnsi="仿宋_GB2312;仿宋" w:cs="华文中宋" w:eastAsia="仿宋_GB2312;仿宋"/>
          <w:sz w:val="32"/>
          <w:szCs w:val="32"/>
        </w:rPr>
        <w:t>，为党和国家工作大局服务，为繁荣发展哲学社会科学服务</w:t>
      </w:r>
      <w:r>
        <w:rPr>
          <w:rFonts w:ascii="仿宋_GB2312;仿宋" w:hAnsi="仿宋_GB2312;仿宋" w:cs="华文中宋" w:eastAsia="仿宋_GB2312;仿宋"/>
          <w:b/>
          <w:sz w:val="32"/>
          <w:szCs w:val="32"/>
        </w:rPr>
        <w:t>。</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四中、五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研究基础选择申报。</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时代特征、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立足党和国家事业发展需要，聚焦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不再需要专家书面推荐。青年项目申请人的年龄不得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6</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后出生）。课题组成员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在站博士后人员均可申请，其中在职博士后可以从所在工作单位或博士后工作站申请，全脱产博士后从所在博士后工作站申请。</w:t>
      </w:r>
    </w:p>
    <w:p>
      <w:pPr>
        <w:pStyle w:val="Normal"/>
        <w:spacing w:lineRule="auto" w:line="360"/>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21</w:t>
      </w:r>
      <w:r>
        <w:rPr>
          <w:rFonts w:ascii="仿宋_GB2312;仿宋" w:hAnsi="仿宋_GB2312;仿宋" w:eastAsia="仿宋_GB2312;仿宋"/>
          <w:bCs/>
          <w:sz w:val="32"/>
        </w:rPr>
        <w:t>年度课题指南》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选题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21</w:t>
      </w:r>
      <w:r>
        <w:rPr>
          <w:rFonts w:ascii="仿宋_GB2312;仿宋" w:hAnsi="仿宋_GB2312;仿宋" w:eastAsia="仿宋_GB2312;仿宋"/>
          <w:bCs/>
          <w:sz w:val="32"/>
        </w:rPr>
        <w:t>年度国家社科基金项目继续实行限额申报，限额指标另行下达。各地社科管理部门、在京委托管理机构和申请单位要着力提高申报质量，适当控制申报数量，特别是要减少同类选题重复申报。</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sz w:val="32"/>
        </w:rPr>
        <w:t>20</w:t>
      </w:r>
      <w:r>
        <w:rPr>
          <w:rFonts w:ascii="仿宋_GB2312;仿宋" w:hAnsi="仿宋_GB2312;仿宋" w:eastAsia="仿宋_GB2312;仿宋"/>
          <w:bCs/>
          <w:sz w:val="32"/>
        </w:rPr>
        <w:t>万元。申请人应按照《国家社会科学基金管理办法》和《国家社会科学基金项目资金管理办法》（详见我办网站）的要求，根据实际需要编制科学合理的经费预算。</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spacing w:lineRule="auto" w:line="360"/>
        <w:ind w:firstLine="640"/>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w:t>
      </w:r>
      <w:r>
        <w:rPr>
          <w:rFonts w:eastAsia="仿宋_GB2312;仿宋" w:ascii="仿宋_GB2312;仿宋" w:hAnsi="仿宋_GB2312;仿宋"/>
          <w:bCs/>
          <w:sz w:val="32"/>
        </w:rPr>
        <w:t>21</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之前的</w:t>
      </w:r>
      <w:r>
        <w:rPr>
          <w:rFonts w:ascii="仿宋_GB2312;仿宋" w:hAnsi="仿宋_GB2312;仿宋" w:eastAsia="仿宋_GB2312;仿宋"/>
          <w:bCs/>
          <w:sz w:val="32"/>
        </w:rPr>
        <w:t>，或在</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15</w:t>
      </w:r>
      <w:r>
        <w:rPr>
          <w:rFonts w:ascii="仿宋_GB2312;仿宋" w:hAnsi="仿宋_GB2312;仿宋" w:eastAsia="仿宋_GB2312;仿宋"/>
          <w:bCs/>
          <w:sz w:val="32"/>
        </w:rPr>
        <w:t>日前已向我办提交结项材料的，</w:t>
      </w:r>
      <w:r>
        <w:rPr>
          <w:rFonts w:ascii="仿宋_GB2312;仿宋" w:hAnsi="仿宋_GB2312;仿宋" w:eastAsia="仿宋_GB2312;仿宋"/>
          <w:bCs/>
          <w:sz w:val="32"/>
        </w:rPr>
        <w:t>可以申请</w:t>
      </w:r>
      <w:r>
        <w:rPr>
          <w:rFonts w:ascii="仿宋_GB2312;仿宋" w:hAnsi="仿宋_GB2312;仿宋" w:eastAsia="仿宋_GB2312;仿宋"/>
          <w:bCs/>
          <w:sz w:val="32"/>
        </w:rPr>
        <w:t>本年度项目。后者具体日期以各地社科管理部门寄出结项材料时间或在国家社科基金科研创新服务管理平台中审核提交的时间为准</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21</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w:t>
      </w:r>
      <w:r>
        <w:rPr>
          <w:rFonts w:ascii="仿宋_GB2312;仿宋" w:hAnsi="仿宋_GB2312;仿宋" w:eastAsia="仿宋_GB2312;仿宋"/>
          <w:bCs/>
          <w:sz w:val="32"/>
        </w:rPr>
        <w:t>的</w:t>
      </w:r>
      <w:r>
        <w:rPr>
          <w:rFonts w:ascii="仿宋_GB2312;仿宋" w:hAnsi="仿宋_GB2312;仿宋" w:eastAsia="仿宋_GB2312;仿宋"/>
          <w:bCs/>
          <w:sz w:val="32"/>
        </w:rPr>
        <w:t>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rPr>
        <w:t>）不得通过变换责任单位回避前述（</w:t>
      </w:r>
      <w:r>
        <w:rPr>
          <w:rFonts w:eastAsia="仿宋_GB2312;仿宋" w:ascii="仿宋_GB2312;仿宋" w:hAnsi="仿宋_GB2312;仿宋"/>
          <w:bCs/>
          <w:sz w:val="32"/>
        </w:rPr>
        <w:t>1</w:t>
      </w:r>
      <w:r>
        <w:rPr>
          <w:rFonts w:ascii="仿宋_GB2312;仿宋" w:hAnsi="仿宋_GB2312;仿宋" w:eastAsia="仿宋_GB2312;仿宋"/>
          <w:bCs/>
          <w:sz w:val="32"/>
        </w:rPr>
        <w:t>）—（</w:t>
      </w:r>
      <w:r>
        <w:rPr>
          <w:rFonts w:eastAsia="仿宋_GB2312;仿宋" w:ascii="仿宋_GB2312;仿宋" w:hAnsi="仿宋_GB2312;仿宋"/>
          <w:bCs/>
          <w:sz w:val="32"/>
        </w:rPr>
        <w:t>4</w:t>
      </w:r>
      <w:r>
        <w:rPr>
          <w:rFonts w:ascii="仿宋_GB2312;仿宋" w:hAnsi="仿宋_GB2312;仿宋" w:eastAsia="仿宋_GB2312;仿宋"/>
          <w:bCs/>
          <w:sz w:val="32"/>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二、</w:t>
      </w:r>
      <w:r>
        <w:rPr>
          <w:rFonts w:ascii="仿宋_GB2312;仿宋" w:hAnsi="仿宋_GB2312;仿宋" w:eastAsia="仿宋_GB2312;仿宋"/>
          <w:bCs/>
          <w:sz w:val="32"/>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不得有违背科研诚信要求的行为</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sz w:val="32"/>
          <w:szCs w:val="21"/>
        </w:rPr>
        <w:t>五</w:t>
      </w:r>
      <w:r>
        <w:rPr>
          <w:rFonts w:ascii="仿宋_GB2312;仿宋" w:hAnsi="仿宋_GB2312;仿宋" w:cs="Courier New" w:eastAsia="仿宋_GB2312;仿宋"/>
          <w:bCs/>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6"/>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或在京委托管理机构。</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w:t>
      </w:r>
      <w:r>
        <w:rPr>
          <w:rFonts w:ascii="仿宋_GB2312;仿宋" w:hAnsi="仿宋_GB2312;仿宋" w:cs="Courier New" w:eastAsia="仿宋_GB2312;仿宋"/>
          <w:bCs/>
          <w:sz w:val="32"/>
          <w:szCs w:val="21"/>
        </w:rPr>
        <w:t>管理部门</w:t>
      </w:r>
      <w:r>
        <w:rPr>
          <w:rFonts w:ascii="仿宋_GB2312;仿宋" w:hAnsi="仿宋_GB2312;仿宋" w:cs="Courier New" w:eastAsia="仿宋_GB2312;仿宋"/>
          <w:bCs/>
          <w:sz w:val="32"/>
          <w:szCs w:val="21"/>
        </w:rPr>
        <w:t>、在京委托管理机构和</w:t>
      </w:r>
      <w:r>
        <w:rPr>
          <w:rFonts w:ascii="仿宋_GB2312;仿宋" w:hAnsi="仿宋_GB2312;仿宋" w:cs="Courier New" w:eastAsia="仿宋_GB2312;仿宋"/>
          <w:bCs/>
          <w:sz w:val="32"/>
          <w:szCs w:val="21"/>
        </w:rPr>
        <w:t>责任单位</w:t>
      </w:r>
      <w:r>
        <w:rPr>
          <w:rFonts w:ascii="仿宋_GB2312;仿宋" w:hAnsi="仿宋_GB2312;仿宋" w:cs="Courier New" w:eastAsia="仿宋_GB2312;仿宋"/>
          <w:bCs/>
          <w:sz w:val="32"/>
          <w:szCs w:val="21"/>
        </w:rPr>
        <w:t>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spacing w:lineRule="auto" w:line="360"/>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七、各</w:t>
      </w:r>
      <w:r>
        <w:rPr>
          <w:rFonts w:ascii="仿宋_GB2312;仿宋" w:hAnsi="仿宋_GB2312;仿宋" w:cs="Courier New" w:eastAsia="仿宋_GB2312;仿宋"/>
          <w:bCs/>
          <w:sz w:val="32"/>
          <w:szCs w:val="21"/>
        </w:rPr>
        <w:t>地社科管理部门</w:t>
      </w:r>
      <w:r>
        <w:rPr>
          <w:rFonts w:ascii="仿宋_GB2312;仿宋" w:hAnsi="仿宋_GB2312;仿宋" w:cs="Courier New" w:eastAsia="仿宋_GB2312;仿宋"/>
          <w:bCs/>
          <w:sz w:val="32"/>
          <w:szCs w:val="21"/>
        </w:rPr>
        <w:t>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管理部门、在京委托管理机构</w:t>
      </w:r>
      <w:r>
        <w:rPr>
          <w:rFonts w:ascii="仿宋_GB2312;仿宋" w:hAnsi="仿宋_GB2312;仿宋" w:eastAsia="仿宋_GB2312;仿宋"/>
          <w:bCs/>
          <w:sz w:val="32"/>
          <w:szCs w:val="20"/>
        </w:rPr>
        <w:t>和责任单位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管理部门、在京委托管理机构要按申报单位和申请人分类汇总后，将电子版《申请书》统一刻录成光盘（为避免磨损可用</w:t>
      </w:r>
      <w:r>
        <w:rPr>
          <w:rFonts w:eastAsia="仿宋_GB2312;仿宋" w:ascii="仿宋_GB2312;仿宋" w:hAnsi="仿宋_GB2312;仿宋"/>
          <w:bCs/>
          <w:sz w:val="32"/>
          <w:szCs w:val="20"/>
        </w:rPr>
        <w:t>U</w:t>
      </w:r>
      <w:r>
        <w:rPr>
          <w:rFonts w:ascii="仿宋_GB2312;仿宋" w:hAnsi="仿宋_GB2312;仿宋" w:eastAsia="仿宋_GB2312;仿宋"/>
          <w:bCs/>
          <w:sz w:val="32"/>
          <w:szCs w:val="20"/>
        </w:rPr>
        <w:t>盘），随同纸质版申请材料一同报送我办。</w:t>
      </w:r>
    </w:p>
    <w:p>
      <w:pPr>
        <w:pStyle w:val="TextBodyIndent"/>
        <w:spacing w:lineRule="auto" w:line="360"/>
        <w:ind w:firstLine="640"/>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1</w:t>
      </w:r>
      <w:r>
        <w:rPr>
          <w:rFonts w:ascii="黑体" w:hAnsi="黑体" w:cs="黑体" w:eastAsia="黑体"/>
          <w:bCs/>
          <w:sz w:val="32"/>
          <w:szCs w:val="20"/>
        </w:rPr>
        <w:t>月</w:t>
      </w:r>
      <w:r>
        <w:rPr>
          <w:rFonts w:eastAsia="黑体" w:cs="黑体" w:ascii="黑体" w:hAnsi="黑体"/>
          <w:bCs/>
          <w:sz w:val="32"/>
          <w:szCs w:val="20"/>
        </w:rPr>
        <w:t>6</w:t>
      </w:r>
      <w:r>
        <w:rPr>
          <w:rFonts w:ascii="黑体" w:hAnsi="黑体" w:cs="黑体" w:eastAsia="黑体"/>
          <w:bCs/>
          <w:sz w:val="32"/>
          <w:szCs w:val="20"/>
        </w:rPr>
        <w:t>日至</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5</w:t>
      </w:r>
      <w:r>
        <w:rPr>
          <w:rFonts w:ascii="黑体" w:hAnsi="黑体" w:cs="黑体" w:eastAsia="黑体"/>
          <w:bCs/>
          <w:sz w:val="32"/>
          <w:szCs w:val="20"/>
        </w:rPr>
        <w:t>日。</w:t>
      </w:r>
      <w:r>
        <w:rPr>
          <w:rFonts w:ascii="仿宋_GB2312;仿宋" w:hAnsi="仿宋_GB2312;仿宋" w:eastAsia="仿宋_GB2312;仿宋"/>
          <w:bCs/>
          <w:sz w:val="32"/>
          <w:szCs w:val="20"/>
        </w:rPr>
        <w:t>各</w:t>
      </w:r>
      <w:r>
        <w:rPr>
          <w:rFonts w:ascii="仿宋_GB2312;仿宋" w:hAnsi="仿宋_GB2312;仿宋" w:eastAsia="仿宋_GB2312;仿宋"/>
          <w:bCs/>
          <w:sz w:val="32"/>
          <w:szCs w:val="20"/>
        </w:rPr>
        <w:t>地社科管理部门</w:t>
      </w:r>
      <w:r>
        <w:rPr>
          <w:rFonts w:ascii="仿宋_GB2312;仿宋" w:hAnsi="仿宋_GB2312;仿宋" w:eastAsia="仿宋_GB2312;仿宋"/>
          <w:bCs/>
          <w:sz w:val="32"/>
          <w:szCs w:val="20"/>
        </w:rPr>
        <w:t>和新疆生产建设兵团社科规划办、在京委托管理机构须于</w:t>
      </w:r>
      <w:r>
        <w:rPr>
          <w:rFonts w:eastAsia="黑体" w:cs="黑体" w:ascii="黑体" w:hAnsi="黑体"/>
          <w:bCs/>
          <w:sz w:val="32"/>
          <w:szCs w:val="20"/>
        </w:rPr>
        <w:t>20</w:t>
      </w:r>
      <w:r>
        <w:rPr>
          <w:rFonts w:eastAsia="黑体" w:cs="黑体" w:ascii="黑体" w:hAnsi="黑体"/>
          <w:bCs/>
          <w:sz w:val="32"/>
          <w:szCs w:val="20"/>
        </w:rPr>
        <w:t>21</w:t>
      </w:r>
      <w:r>
        <w:rPr>
          <w:rFonts w:ascii="黑体" w:hAnsi="黑体" w:cs="黑体" w:eastAsia="黑体"/>
          <w:bCs/>
          <w:sz w:val="32"/>
          <w:szCs w:val="20"/>
        </w:rPr>
        <w:t>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18</w:t>
      </w:r>
      <w:r>
        <w:rPr>
          <w:rFonts w:ascii="黑体" w:hAnsi="黑体" w:cs="黑体" w:eastAsia="黑体"/>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6">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黑体" w:cs="黑体" w:ascii="黑体" w:hAnsi="黑体"/>
          <w:bCs/>
          <w:sz w:val="32"/>
          <w:szCs w:val="20"/>
        </w:rPr>
        <w:t>3</w:t>
      </w:r>
      <w:r>
        <w:rPr>
          <w:rFonts w:ascii="黑体" w:hAnsi="黑体" w:cs="黑体" w:eastAsia="黑体"/>
          <w:bCs/>
          <w:sz w:val="32"/>
          <w:szCs w:val="20"/>
        </w:rPr>
        <w:t>月</w:t>
      </w:r>
      <w:r>
        <w:rPr>
          <w:rFonts w:eastAsia="黑体" w:cs="黑体" w:ascii="黑体" w:hAnsi="黑体"/>
          <w:bCs/>
          <w:sz w:val="32"/>
          <w:szCs w:val="20"/>
        </w:rPr>
        <w:t>20</w:t>
      </w:r>
      <w:r>
        <w:rPr>
          <w:rFonts w:ascii="黑体" w:hAnsi="黑体" w:cs="黑体" w:eastAsia="黑体"/>
          <w:bCs/>
          <w:sz w:val="32"/>
          <w:szCs w:val="20"/>
        </w:rPr>
        <w:t>日前</w:t>
      </w:r>
      <w:r>
        <w:rPr>
          <w:rFonts w:ascii="仿宋_GB2312;仿宋" w:hAnsi="仿宋_GB2312;仿宋" w:eastAsia="仿宋_GB2312;仿宋"/>
          <w:bCs/>
          <w:sz w:val="32"/>
          <w:szCs w:val="20"/>
        </w:rPr>
        <w:t>将纸质版《申请书》和《活页》、电子版</w:t>
      </w:r>
      <w:r>
        <w:rPr>
          <w:rFonts w:ascii="仿宋_GB2312;仿宋" w:hAnsi="仿宋_GB2312;仿宋" w:eastAsia="仿宋_GB2312;仿宋"/>
          <w:bCs/>
          <w:sz w:val="32"/>
        </w:rPr>
        <w:t>《申请书》、</w:t>
      </w:r>
      <w:r>
        <w:rPr>
          <w:rFonts w:ascii="仿宋_GB2312;仿宋" w:hAnsi="仿宋_GB2312;仿宋" w:eastAsia="仿宋_GB2312;仿宋"/>
          <w:bCs/>
          <w:sz w:val="32"/>
          <w:szCs w:val="20"/>
        </w:rPr>
        <w:t>统计表报送至我办，逾期不予受理。</w:t>
      </w:r>
    </w:p>
    <w:p>
      <w:pPr>
        <w:sectPr>
          <w:headerReference w:type="default" r:id="rId7"/>
          <w:footerReference w:type="default" r:id="rId8"/>
          <w:type w:val="nextPage"/>
          <w:pgSz w:w="11906" w:h="16838"/>
          <w:pgMar w:left="1797" w:right="1797" w:gutter="0" w:header="851" w:top="1361" w:footer="992" w:bottom="1361"/>
          <w:pgNumType w:start="1" w:fmt="decimal"/>
          <w:formProt w:val="false"/>
          <w:textDirection w:val="lrTb"/>
          <w:docGrid w:type="lines" w:linePitch="312" w:charSpace="0"/>
        </w:sectPr>
        <w:pStyle w:val="TextBodyIndent"/>
        <w:spacing w:lineRule="auto" w:line="360"/>
        <w:ind w:firstLine="640"/>
        <w:rPr>
          <w:rFonts w:ascii="黑体" w:hAnsi="黑体" w:eastAsia="黑体" w:cs="黑体"/>
          <w:bCs/>
          <w:sz w:val="32"/>
          <w:szCs w:val="20"/>
        </w:rPr>
      </w:pPr>
      <w:r>
        <w:rPr>
          <w:rFonts w:ascii="黑体" w:hAnsi="黑体" w:cs="黑体" w:eastAsia="黑体"/>
          <w:bCs/>
          <w:sz w:val="32"/>
          <w:szCs w:val="20"/>
        </w:rPr>
        <w:t>受新冠肺炎疫情影响，</w:t>
      </w:r>
      <w:r>
        <w:rPr>
          <w:rFonts w:eastAsia="黑体" w:cs="黑体" w:ascii="黑体" w:hAnsi="黑体"/>
          <w:bCs/>
          <w:sz w:val="32"/>
          <w:szCs w:val="20"/>
        </w:rPr>
        <w:t>2021</w:t>
      </w:r>
      <w:r>
        <w:rPr>
          <w:rFonts w:ascii="黑体" w:hAnsi="黑体" w:cs="黑体" w:eastAsia="黑体"/>
          <w:bCs/>
          <w:sz w:val="32"/>
          <w:szCs w:val="20"/>
        </w:rPr>
        <w:t>年度国家社科基金项目申报工作安排如有变化，我办将第一时间另行通知。</w:t>
      </w:r>
    </w:p>
    <w:p>
      <w:pPr>
        <w:pStyle w:val="Heading1"/>
        <w:rPr/>
      </w:pPr>
      <w:bookmarkStart w:id="6" w:name="__RefHeading___Toc60086854"/>
      <w:bookmarkEnd w:id="6"/>
      <w:r>
        <w:rPr/>
        <w:t>马克思主义</w:t>
      </w:r>
      <w:r>
        <w:rPr/>
        <w:t>·</w:t>
      </w:r>
      <w:r>
        <w:rPr/>
        <w:t>科学社会主义</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历史唯物主义蕴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学校思想政治理论课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科技创新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构建人类卫生健康共同体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革命精神谱系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总书记关于劳动观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美好生活观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党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思想政治教育理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党的边疆治理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时代青年国家安全意识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中国特色志愿服务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加强领导干部“四史”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马克思主义的发展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执政能力和领导水平提升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应对国际挑战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国际形象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领导文化建设的基本历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领导社会建设的基本进程与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领导高等教育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信息时代高校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工智能与思想政治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全面建成小康社会的历史意义和世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脱贫攻坚的伟大成就及其历史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脱贫攻坚与乡村振兴战略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疫情防控与国家制度和治理体系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伟大抗疫精神融入思想政治理论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伟大抗美援朝精神传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英雄模范人物与事迹对社会主义核心价值观的传播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红色文化遗址考证、文献整理与信息库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完善坚持正确导向的舆论引导工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华优秀传统文化创造性转化和创新性发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两个一百年”奋斗目标的理论基础、历史逻辑和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开启全面建设社会主义现代化国家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新发展阶段协调推进“四个全面”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发展阶段坚持以人民为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实现共同富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当代欧洲左翼政党对资本主义的批判及其现实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西方马克思主义学者关于数字资本主义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在中国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习近平总书记关于人类命运共同体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习近平新时代中国特色社会主义思想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习近平新时代中国特色社会主义思想原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马克思主义经典文献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马克思主义基本原理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马克思主义整体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马克思主义国家学说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马克思主义发展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中国马克思主义范畴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党的理论创新融入思想政治理论课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近现代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科学社会主义基本原则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特色社会主义现代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推进马克思主义发展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统筹中华民族伟大复兴战略全局和世界百年未有之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世界百年未有之大变局加速演变的内涵、走向与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全球化时代资本主义基本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当代世界社会主义运动最新动向和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构建人类命运共同体与世界历史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当代西方民粹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当代世界马克思主义和社会主义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21</w:t>
      </w:r>
      <w:r>
        <w:rPr>
          <w:rFonts w:ascii="仿宋_GB2312;仿宋" w:hAnsi="仿宋_GB2312;仿宋" w:eastAsia="仿宋_GB2312;仿宋"/>
          <w:sz w:val="32"/>
          <w:szCs w:val="32"/>
        </w:rPr>
        <w:t>世纪国外共产党的新动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国外学者关于习近平新时代中国特色社会主义思想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当代国外马克思主义发展趋势及其启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21</w:t>
      </w:r>
      <w:r>
        <w:rPr>
          <w:rFonts w:ascii="仿宋_GB2312;仿宋" w:hAnsi="仿宋_GB2312;仿宋" w:eastAsia="仿宋_GB2312;仿宋"/>
          <w:sz w:val="32"/>
          <w:szCs w:val="32"/>
        </w:rPr>
        <w:t>世纪国外左翼运动和社会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7" w:name="__RefHeading___Toc60086855"/>
      <w:bookmarkEnd w:id="7"/>
      <w:r>
        <w:rPr/>
        <w:t>党史</w:t>
      </w:r>
      <w:r>
        <w:rPr/>
        <w:t>·</w:t>
      </w:r>
      <w:r>
        <w:rPr/>
        <w:t>党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共党史、新中国史、改革开放史、社会主义发展史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新时代全面加强党的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坚持和加强党的全面领导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推进党的自我革命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总书记关于党的政治建设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总书记关于讲政治必须提高“三种能力”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百年奋进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百年历程与中华民族伟大复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中国共产党百年历程与中国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百年历程与全面建成小康社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在新民主主义革命时期、社会主义革命和建设时期、改革开放新时期的奋斗历程和宝贵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在新时代的历史性成就和宝贵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共产党政治优势、思想优势、组织优势、制度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共产党革命精神谱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革命文化形成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百年思想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共产党百年建设史研究（分政治、思想、组织、作风、纪律、制度、基层组织等专题）</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百年反腐败斗争史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年来党的建设历程、成就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中国共产党百年反贫困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国共产党百年统战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宣传工作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共产党百年干部教育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百年党报党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工人运动与工会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共产党百年农民运动与解决“三农”问题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百年青年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共产党百年妇女运动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共产党与华侨华人百年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共产主义运动百年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共产党执政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革命传统和优良作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中国共产党调查研究制度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意识形态工作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维护党中央权威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来中国共产党的党内政治生态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党内法规理论的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代党内法规制度建设的特点和趋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党内法规在中国共产党百年发展历程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完善党领导经济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的组织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把握反腐败斗争经验和规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互联网时代反对历史虚无主义和各种错误观点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提高全党的马克思主义理论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发扬斗争精神增强斗争本领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以建设伟大工程统领进行伟大斗争、推进伟大事业、实现伟大梦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建构“不忘初心、牢记使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党的全面领导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建立健全“两个维护”制度安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坚持和完善党领导的多党合作和政治协商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加强中国共产党防范化解重大风险和应急处突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反对形式主义、官僚主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强化制度意识、维护制度权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党的建设学科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国共产党治国理政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中国共产党坚持实事求是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共产党坚持群众路线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国共产党坚持独立自主的实践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共产党与马克思主义中国化时代化大众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共产党与中华优秀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共产党与爱国主义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中国共产党与世界各国政党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共产党重大事件、重要会议、重大决策、重要文件、重要人物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共产党领袖人物、英模人物精神风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共产党先驱人物和领袖人物日记和书信收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共产党各个时期口述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共党史研究的理论与方法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中共党史学科体系建设与教学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时代党的组织路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党政干部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时代农村基层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时代机关党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高校党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共产国际与中国革命档案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各个历史时期革命遗址、革命文物和教育基地保护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互联网时代群众工作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自我革命精神与自我革命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以党的自我革命推进伟大社会革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以高质量党的建设引领和推动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党的自身建设与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构建党员干部想干事、能干事、干成事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加强专业化党务工作队伍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党外干部选拔培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增强基层党组织的政治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提升基层党组织组织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党的群团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国有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混合所有制企业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非公企业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以党建工作引领社区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社会组织中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流动人口聚集地党的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加强新领域新业态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智慧党建在基层推广运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有效发挥红色资源在社会治理的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党内制度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党的建设文献资料收集和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新时代加强党的建设学科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新中国成立以来党建学科建设历史进程与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党的建设学科课程体系与教材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bookmarkStart w:id="8" w:name="__RefHeading___Toc60086856"/>
      <w:bookmarkStart w:id="9" w:name="__RefHeading___Toc60086856"/>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0" w:name="__RefHeading___Toc60086856"/>
      <w:r>
        <w:rPr/>
        <w:t>哲学</w:t>
      </w:r>
      <w:bookmarkEnd w:id="10"/>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的哲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新时代中国特色社会主义思想的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法治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关于和平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习近平关于宗教与社会协调发展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习近平关于全面建设小康社会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习近平关于教育重要论述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习近平关于文明互鉴重要论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习近平哲学思维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民族伟大复兴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人类命运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百年未有之大变局背景下人类文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制度优越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我国社会主要矛盾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以人民为中心思想的哲学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关于社会发展道路思想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关于高质量发展和美好生活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发展理念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治理体系现代化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疫情防范与人类卫生健康共同体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风险问题及其防范化解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21</w:t>
      </w:r>
      <w:r>
        <w:rPr>
          <w:rFonts w:ascii="仿宋_GB2312;仿宋" w:hAnsi="仿宋_GB2312;仿宋" w:eastAsia="仿宋_GB2312;仿宋"/>
          <w:sz w:val="32"/>
          <w:szCs w:val="32"/>
        </w:rPr>
        <w:t>世纪的马克思主义哲学独创性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中国特色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马克思主义哲学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马克思主义哲学经典著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马克思主义哲学基础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马克思主义哲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马克思主义经济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马克思主义自然观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马克思主义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马克思主义价值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马克思主义文化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马克思主义社会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马克思主义人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马克思主义实践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当代国外马克思主义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马克思主义经典作家科学技术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人工智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新科技革命与马克思主义哲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马克思主义哲学与当代思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马克思主义哲学与中国传统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马克思主义哲学与重大现实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哲学新出土文献的整理与诠释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哲学史人物、经典、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传统哲学的创造性转化和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传统哲学的发展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传统哲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经学史学子学互动与中国哲学的创造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传统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中国传统政治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历史上国家治理经验与治理智慧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现当代中国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中国哲学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中外哲学交流与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外国哲学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外国哲学断代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外国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西方知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西方心灵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西方历史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西方政治哲学与法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西方语言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西方宗教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东方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一带一路”沿线国家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外国哲学史的编纂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马克思主义伦理学理论与实践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特色伦理学理论体系与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伦理学基础理论与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伦理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华传统美德的传承、弘扬和现代转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社会主义核心价值观与新时代公民道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当代科技发展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人工智能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立德树人与道德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生态文明的道德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人类共同价值与人类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外伦理学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美学原理基本概念、命题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中国美学史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中国传统审美特征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中国传统艺术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中国传统自然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中国传统伦理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国当代美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外国美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国外当代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当代科学技术哲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当代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人工智能与信息科技前沿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未来科技发展与社会安全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科学技术普及与传播的哲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科技政策与评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脑科学与认知科学前沿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传统科技思想的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复杂性与科技实践的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交叉学科与当代新兴科技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当代重大工程技术及其风险问题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著名科学家思想创新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万物互联技术与社会发展的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人工智能发展与人文学科交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逻辑学基础问题与学科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中国古代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西方逻辑哲学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逻辑、语言与计算</w:t>
      </w:r>
      <w:r>
        <w:rPr>
          <w:rFonts w:eastAsia="仿宋_GB2312;仿宋" w:ascii="仿宋_GB2312;仿宋" w:hAnsi="仿宋_GB2312;仿宋"/>
          <w:sz w:val="32"/>
          <w:szCs w:val="32"/>
        </w:rPr>
        <w:t>/</w:t>
      </w:r>
      <w:r>
        <w:rPr>
          <w:rFonts w:ascii="仿宋_GB2312;仿宋" w:hAnsi="仿宋_GB2312;仿宋" w:eastAsia="仿宋_GB2312;仿宋"/>
          <w:sz w:val="32"/>
          <w:szCs w:val="32"/>
        </w:rPr>
        <w:t>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非经典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逻辑与批判性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逻辑教育与普及的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东方逻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人工智能的逻辑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广义论证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群体互动的逻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数学哲学前沿问题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1" w:name="__RefHeading___Toc60086857"/>
      <w:bookmarkEnd w:id="11"/>
      <w:r>
        <w:rPr/>
        <w:t>理论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经济思想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关于高质量发展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有经济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特色社会主义政治经济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国共产党百年政治经济学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百年经济实践与经济发展规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特色经济学理论体系构建与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马克思主义经济增长与分配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数字资本主义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当代资本主义系统性危机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资本主义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资本主义平台经济条件下劳资关系的新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零工经济与不稳定劳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促进各类创新要素向企业集聚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直达实体经济货币政策工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数字经济和实体经济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人工智能对财富分配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据资源基础制度和规范标准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扩大内需的政策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健全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增强金融普惠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公平竞争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区际利益补偿与区域协调发展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社会网络、信息传播与监管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在信息化和数字化背景下劳动力市场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在信息化和数字化背景下信贷市场的规范与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大数据方法与构建全国信息资源共享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促进国内国际循环有效联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技术进步对劳动份额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就业质量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乡村振兴与户籍改革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营企业产权保护与民营经济发展的结构性问题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教育、医疗和社会保障等领域的公共政策评估与助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住房财富变动与居民经济行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资本回报率变动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公平导向的收入再分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育政策调整对劳动力市场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市场设计与资源配置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新中国环境治理现代化的经济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工业革命以来的政府规模与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近代中国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晚清时期社会收入和福利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近代中国国家能力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人的发展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功能财政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有效市场与有为政府的思想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大数据背景下完善政企沟通机制的现实问题和思路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数字经济时代个人信息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大数据时代的平台竞争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数字经济反垄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数字产业化与产业数字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数字资源产权的最优配置与数据要素市场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企业数字化转型过程中的企业组织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数字货币背景下的支付清算体系转型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区域贸易协定中公平竞争与中小企业保护的机制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政府引导基金运营机制及其效率提升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十四五”时期国有企业混合所有制改革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混合所有制企业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环境治理对企业及消费者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全球化和逆全球化交替前行的深层次原因和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世界经济整体视角中的中国角色与定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分工利益创造和分配视角下的国际经济政策协调困境</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美国对外贸易政策从进口限制到出口管制的演变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基于历史角度的大国经济内外循环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国际货币体系发展规律及前瞻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国际金融体系与各国宏观政策框架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我国高水平对外开放与参与全球经济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美国新总统任期下的中美经贸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数字货币与全球货币体系改革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新技术形态对国际分工与贸易格局的影响研究</w:t>
      </w:r>
    </w:p>
    <w:p>
      <w:pPr>
        <w:pStyle w:val="Normal"/>
        <w:spacing w:lineRule="auto" w:line="360"/>
        <w:ind w:left="656" w:hanging="656"/>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双循环”新发展格局下中国现代服务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世界经济百年未有之大变局的演进逻辑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RCEP</w:t>
      </w:r>
      <w:r>
        <w:rPr>
          <w:rFonts w:ascii="仿宋_GB2312;仿宋" w:hAnsi="仿宋_GB2312;仿宋" w:eastAsia="仿宋_GB2312;仿宋"/>
          <w:sz w:val="32"/>
          <w:szCs w:val="32"/>
        </w:rPr>
        <w:t>对亚太区域价值链重塑的影响机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从</w:t>
      </w:r>
      <w:r>
        <w:rPr>
          <w:rFonts w:eastAsia="仿宋_GB2312;仿宋" w:ascii="仿宋_GB2312;仿宋" w:hAnsi="仿宋_GB2312;仿宋"/>
          <w:sz w:val="32"/>
          <w:szCs w:val="32"/>
        </w:rPr>
        <w:t>RCEP</w:t>
      </w:r>
      <w:r>
        <w:rPr>
          <w:rFonts w:ascii="仿宋_GB2312;仿宋" w:hAnsi="仿宋_GB2312;仿宋" w:eastAsia="仿宋_GB2312;仿宋"/>
          <w:sz w:val="32"/>
          <w:szCs w:val="32"/>
        </w:rPr>
        <w:t>到更高水平贸易协定的演进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国际政治经济学的新议题与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跨境电子商务如何促进国内国际双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经济环境下劳动力的替代和互补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优化就业结构的影响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数字经济环境下的农村现代化和城乡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数字经济如何提升产业链的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中国制造业外迁态势、经济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建设中国特色自由贸易港战略及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全面提升对外开放格局的国内保障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经济下行期实现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十四五”时期区域经济协调发展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公有经济与非公经济共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坚持按劳分配为主体、多种分配方式并存与改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马克思主义经济循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生活需要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人工智能就业效应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经济高质量发展背景下要素市场化配置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经济高质量发展的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构建以国内大循环为主体、国内国际双循环相互促进的新发展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数字经济与实体经济融合发展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国外政治经济学对新自由主义的批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国外政治经济学发展新特点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国外帝国主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国外政治经济学的反资本主义斗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构建中国特色城乡融合发展新格局的政治经济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新时代新型工农城乡关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经济学视域下现代化都市圈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新时代建设更高水平开放型经济新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新时代全面建成小康社会后相对贫困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新时代产业链供应链合作体系的政治经济学分析</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扩大内需战略与供给侧结构性改革有机结合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新时代经济体系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新时代构建高水平社会主义市场经济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乡村振兴背景下土地制度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构建现代化基础设施体系的政治经济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新发展理念下构建生态文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健全社会主义市场经济条件下科技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推进以人为核心的新型城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土地制度变革对经济发展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精准扶贫的实地实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国内大循环与双循环的历史、理论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中国特色反贫困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产权制度与土地要素市场化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做强做优做大国有企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2" w:name="__RefHeading___Toc60086858"/>
      <w:bookmarkEnd w:id="12"/>
      <w:r>
        <w:rPr/>
        <w:t>应用经济</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构建以国内大循环为主体、国内国际双循环相互促进的新发展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完善宏观经济治理跨周期政策设计和逆周期调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高标准市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t>“</w:t>
      </w:r>
      <w:r>
        <w:rPr>
          <w:rFonts w:ascii="仿宋_GB2312;仿宋" w:hAnsi="仿宋_GB2312;仿宋" w:eastAsia="仿宋_GB2312;仿宋"/>
          <w:sz w:val="32"/>
          <w:szCs w:val="32"/>
        </w:rPr>
        <w:t>十四五”时期我国经济增长速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构建完整内需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提升我国产业链、供应链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推动数字产业化和产业数字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推动数字经济和实体经济深度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国内国际双循环背景下我国制造业转型升级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科技创新发挥社会主义市场经济条件下新型举国体制优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个人所得税对我国科技创新人才的激励机制影响及制度设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健全预算绩效管理激励约束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十四五”时期扩大金融业对外开放的风险及防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十四五”时期互联网金融风险的监管机制与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十四五”时期构建金融有效支持实体经济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形势下提高我国参与国际金融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政府债务和可持续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数字经济税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我国环境保护税的政策效应评估与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创新企业股权投资长期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完善要素交易规则和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优化新型基础设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东北振兴融入新发展格局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要素流动与长三角一体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推动黄河流域生态保护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经济高质量发展的路径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市场监管护航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十四五”时期我国粮食安全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服务业全球价值链位置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以县城为重要载体的城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发展阶段稳固农业基础地位的战略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村宅基地有效利用路径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农地流转方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巩固拓展脱贫攻坚成果长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脱贫战略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保障粮食安全推进东北地区农业现代化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型就业形态中劳动者权益保障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发展阶段扩大内需与城乡居民消费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旅游发展与居民幸福指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加快建设现代化经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扩大内需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新发展格局下宏观经济治理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畅通国民经济循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协同推进强大国内市场和贸易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优化市场化法治化国际化营商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推动现代服务业同先进制造业、现代农业深度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实施扩大内需战略同深化供给侧结构性改革有机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完善自由贸易试验区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积极参与全球经济治理体系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促进平台经济、共享经济健康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实施乡村建设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实施城市更新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成渝地区双城经济圈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民营企业诚信体系建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金融服务支持民营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加强对预算编制的宏观指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增强基层公共服务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央财政资金直达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持续推进“放管服”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直接税间接税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t>“</w:t>
      </w:r>
      <w:r>
        <w:rPr>
          <w:rFonts w:ascii="仿宋_GB2312;仿宋" w:hAnsi="仿宋_GB2312;仿宋" w:eastAsia="仿宋_GB2312;仿宋"/>
          <w:sz w:val="32"/>
          <w:szCs w:val="32"/>
        </w:rPr>
        <w:t>十四五”时期推进重点行业和重要领域绿色化改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t>“</w:t>
      </w:r>
      <w:r>
        <w:rPr>
          <w:rFonts w:ascii="仿宋_GB2312;仿宋" w:hAnsi="仿宋_GB2312;仿宋" w:eastAsia="仿宋_GB2312;仿宋"/>
          <w:sz w:val="32"/>
          <w:szCs w:val="32"/>
        </w:rPr>
        <w:t>十四五”时期国际经济新格局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十四五”时期深化重点领域和关键环节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构建国土空间开发保护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壮大中等收入群体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保障我国生态安全的目标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要素市场化配置推进产权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全面激发各类市场主体活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格局下金融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建立现代财政政策与货币政策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数字经济背景下国际税收竞争与合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新发展格局下财政可持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发展阶段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新发展格局下收入再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积极财政政策效果的量化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十四五”时期宏观税负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t>“</w:t>
      </w:r>
      <w:r>
        <w:rPr>
          <w:rFonts w:ascii="仿宋_GB2312;仿宋" w:hAnsi="仿宋_GB2312;仿宋" w:eastAsia="仿宋_GB2312;仿宋"/>
          <w:sz w:val="32"/>
          <w:szCs w:val="32"/>
        </w:rPr>
        <w:t>十四五”时期系统性金融风险预警及防控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金融体系结构优化与稳定经济增长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货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农村普惠金融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金融发展对绿色经济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发展格局下维护金融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金融科技与风险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国有经济布局和结构调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我国国有企业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城市群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长三角区域经济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全域旅游中特色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缩小城乡区域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缩小城乡收入分配差距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产业分工调整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边境旅游与国家安全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对外贸易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服务贸易数字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推进更高水平开放性经济体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推进以人为核心的新型城镇化建设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提升产业链供应链安全稳定和现代化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推进长三角绿色生态一体化示范区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进一步深化农村集体土地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现代农业可持续内生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农地经营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数字乡村与现代农业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我国发展农村集体经济的有效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高质量职业教育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实现更加充分更高质量就业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人工智能等新技术对就业和收入分配的影响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养老保险征缴体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慈善的收入分配效应与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积极应对老龄化的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优化收入分配结构推动共同富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旅游业高质量发展和创新的动能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旅游诚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支持民营企业创新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建设现代化物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推动广泛形成绿色生产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智慧农业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完善粮食主产区利益补偿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灵活就业问题研究</w:t>
      </w:r>
    </w:p>
    <w:p>
      <w:pPr>
        <w:pStyle w:val="Heading1"/>
        <w:rPr/>
      </w:pPr>
      <w:bookmarkStart w:id="13" w:name="__RefHeading___Toc60086859"/>
      <w:bookmarkEnd w:id="13"/>
      <w:r>
        <w:rPr/>
        <w:t>统计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当代世界经济统计研究状况与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全球化背景下国际收支失衡度及其韧性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象国际资金循环表的编制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智能制造产业创新生态系统的韧性测度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高质量发展视域下产业转型升级对居民消费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我国工业企业生产率差异分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经济不确定性下政策效应评价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自贸区建设对我国贸易高质量发展影响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发展阶段通货结构性波动监测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我国居民消费潜力多维测度及政策优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数字经济发展不平衡性测度及其对经济高质量发展的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数字经济发展对产业转型升级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数字技术推进对就业的影响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数据要素价值核算理论与统计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基于数字治理与隐私保护的统计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海洋经济大数据监测系统设计与应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全球价值链视角下中美贸易隐含环境效应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自然资源资产负债核算估价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生态环境治理区际补偿测度与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资源环境真实责任的国别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绿色金融和生态资源的效率测度及耦合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居民网购消费碳足迹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健全就业需求调查和失业监测预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人口结构变化对中国经济社会发展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重大突发公共安全事件预警及应对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基于大数据的突发公共事件应急决策模型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政府统计微观数据开放的制度与开发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世界主要国家（地区）官方统计调查的社会成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于大数据视角的金融风险与企业信用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复杂结构数据下波动率估计与金融市场风险度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信息化迭代背景下住宿与餐饮业的“长尾”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基于机器学习的相对贫困识别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性别统计在国民经济社会发展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经济社会发展导向的性别统计数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十四五”规划实现进程的统计监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t>2035</w:t>
      </w:r>
      <w:r>
        <w:rPr>
          <w:rFonts w:ascii="仿宋_GB2312;仿宋" w:hAnsi="仿宋_GB2312;仿宋" w:eastAsia="仿宋_GB2312;仿宋"/>
          <w:sz w:val="32"/>
          <w:szCs w:val="32"/>
        </w:rPr>
        <w:t>年基本实现社会主义现代化进程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面向</w:t>
      </w:r>
      <w:r>
        <w:rPr>
          <w:rFonts w:eastAsia="仿宋_GB2312;仿宋" w:ascii="仿宋_GB2312;仿宋" w:hAnsi="仿宋_GB2312;仿宋"/>
          <w:sz w:val="32"/>
          <w:szCs w:val="32"/>
        </w:rPr>
        <w:t>2030</w:t>
      </w:r>
      <w:r>
        <w:rPr>
          <w:rFonts w:ascii="仿宋_GB2312;仿宋" w:hAnsi="仿宋_GB2312;仿宋" w:eastAsia="仿宋_GB2312;仿宋"/>
          <w:sz w:val="32"/>
          <w:szCs w:val="32"/>
        </w:rPr>
        <w:t>可持续发展议程的统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统计体系现代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统计学的学科与专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宏观经济政策协调性统计评估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新时代统计监督职能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智慧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经济发展质量测度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发展格局统计评价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基于新发展格局的厚实市场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经济双循环中的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双循环背景下供求动态均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中国产业链安全性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产业链供应链现代化测度及优化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技术创新促进全要素生产率提升的测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经济活动中系统性风险的识别、测度与评价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国内区域间购买力测算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基于购买力平价法的收入分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数字化转型条件下国民经济核算理论与方法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数字贸易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化背景下免费品测度与核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新经济调查理论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虚拟经济测度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知识产权产品核算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经济社会发展全面绿色转型统计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绿色发展水平测度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生产生活方式绿色转型成效统计评价及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农业高质量发展的统计测度与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民生活品质改善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中国职工状况综合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时代教育评价改革统计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健康产业政策效应的统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国民健康综合评价的区域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老龄化问题的统计测度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一代信息技术在统计调查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审计监督全覆盖下的大数据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地方政府治理绩效及其测度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人类命运共同体建设中的统计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复杂网络视角下投入产出数据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基于大数据的社会经济统计监测与预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多源异构数据融合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复杂数据半参数分位数回归模型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大维随机矩阵下高维数据建模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网络型数据分析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因果推断与政策评估的方法与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大数据背景下贝叶斯统计方法在社会经济领域应用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面板数据模型方法及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4" w:name="__RefHeading___Toc60086860"/>
      <w:bookmarkEnd w:id="14"/>
      <w:r>
        <w:rPr/>
        <w:t>政治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中国特色社会主义政治制度显著优势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以人民为中心的发展思想的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国家治理效能及其实现途径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习近平总书记关于加强基层社会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百年来中国共产党探索中国特色社会主义政治发展道路的历程与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来中国共产党领导制度的发展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百年来中国共产党在各个历史时期奋斗中形成的伟大政治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统筹中华民族伟大复兴战略全局与世界百年未有之大变局的政治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全面建设社会主义现代化国家的政治哲学基础、价值内涵和制度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特色社会主义制度优势转化为高质量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高质量发展背景下国家治理能力创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坚持党的全面领导保证高质量发展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坚持党的全面领导与增强国家治理效能关系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坚持和完善党领导经济发展、社会发展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共产党的政治建设理论基础和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共产党人的自我革命与社会革命的辩证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落实全面从严治党主体责任、监督责任，提高党的建设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共产党的政治巡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期落实好干部标准的路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加强对敢担当善作为干部的激励保护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提高各级领导班子和干部适应新时代新要求抓改革、促发展、保稳定水平和专业化能力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持续纠治形式主义、官僚主义的政策措施和制度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期加强党与人民群众密切联系的机制建设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中国特色社会主义政治制度自我完善和发展的动力机制和实际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国家领导体制与国家治理现代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健全和完善人民代表大会监督制度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的人民政协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健全人民政协工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新型政党制度的属性与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党领导人民坚持和实施创新驱动战略的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促进满足人民文化需求和增强人民精神力量相统一的实施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完善人民平等参与权利和平等发展权利保障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我国公民政治认同、国家认同和民族认同的培育和强化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加强党史、新中国史、改革开放史、社会主义发展史教育的机制和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推动经济社会发展质量变革、效率变革、动力变革的政府职能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领导干部提高贯彻新发展理念、构建新发展格局能力和水平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发挥中央和地方积极性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新时期完善国家行政体系的途径和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权责统一与权威高效的依法行政体制机制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显著提升我国政府效率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显著提升我国政府公信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新技术革命与国家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期建设我国数字治理的体制机制和公共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构建高水平社会主义市场经济体制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推动有效市场和有为政府更好结合的体制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构建以国内大循环为主体、国内国际双循环相互促进新发展格局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完善集中统一、高效权威的国家安全领导体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全国家安全法治体系、战略体系、政策体系、人才体系和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健全国家安全审查和监管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维护国家政权安全、制度安全、意识形态安全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全面提高公共安全保障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加强经济安全风险预警、防控机制和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完善防范化解重大风险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增强突发公共事件应急治理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特大城市治理的风险防控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健全区域协调发展的政府行政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对口支援在我国国家治理中的制度和功能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健全中国特色审计体系与国家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新时代我国信访工作体制机制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国家机关事务管理体制机制改革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深入推进科技体制改革，完善国家科技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健全社会主义市场经济条件下新型举国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深化人才发展和人才管理体制机制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国家促进性别平等制度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群团改革与国家治理体系和治理能力现代化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加强数字社会和数字政府建设，提升公共服务和社会治理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保障国家数据安全，加强个人信息保护的政府管理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做强做优做大国有资本和国有企业的政府职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健全管资本为主的国有资产监管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完善宏观经济治理体系的制度路径和公共政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全省以下财政体制，增强基层公共服务保障能力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健全政府债务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全面实行政府权责清单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政府对于新产业新业态的包容审慎监管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深化预算管理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健全重大政策事前评估和事后评价制度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畅通参与政策制定的渠道，提高决策科学化、民主化、法治化水平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推进政务服务标准化、规范化、便利化，深化政务公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优化政府与行业协会、商会和中介机构之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安全与发展有机结合的社会治理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市域社会治理重点领域关键环节实际任务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高效能治理视域下县域营商环境优化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中国共产党领导全面推进乡村振兴战略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提升我国城乡基层治理水平和治理能力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新时期乡村建设行动与乡村治理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坚持和完善东西部协作和对口支援、社会力量参与帮扶等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进一步推进全体人民共同富裕实质性进展的政治途径和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推进以县城为重要载体的城镇化建设与城乡基层治理现代化的关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健全党组织领导的自治、法治、德治相结合的城乡基层治理体系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正确处理新时期人民内部矛盾，坚持和发展新时代“枫桥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发挥群团组织和社会组织在社会治理中的作用的途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畅通和规范市场主体、新社会阶层、社会工作者和志愿者等参与社会治理的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志愿服务在构建基层治理新格局中的发展路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构建网格化管理、精细化服务、信息化支撑、开放共享的基层管理服务平台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构建源头防控、排查梳理、纠纷化解、应急处置的社会矛盾综合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健全社会心理服务体系和危机干预机制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增强基层群众自我管理、自我服务、自我教育、自我监督实效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完善新时代大统战工作格局的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健全和完善全面贯彻党的侨务政策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tab/>
      </w:r>
      <w:r>
        <w:rPr>
          <w:rFonts w:ascii="仿宋_GB2312;仿宋" w:hAnsi="仿宋_GB2312;仿宋" w:eastAsia="仿宋_GB2312;仿宋"/>
          <w:sz w:val="32"/>
          <w:szCs w:val="32"/>
        </w:rPr>
        <w:t>新时代中央治疆方略及其实施机制和路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1.</w:t>
        <w:tab/>
      </w:r>
      <w:r>
        <w:rPr>
          <w:rFonts w:ascii="仿宋_GB2312;仿宋" w:hAnsi="仿宋_GB2312;仿宋" w:eastAsia="仿宋_GB2312;仿宋"/>
          <w:sz w:val="32"/>
          <w:szCs w:val="32"/>
        </w:rPr>
        <w:t>新时代全面加强党的领导维护边疆总体安全的途径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tab/>
      </w:r>
      <w:r>
        <w:rPr>
          <w:rFonts w:ascii="仿宋_GB2312;仿宋" w:hAnsi="仿宋_GB2312;仿宋" w:eastAsia="仿宋_GB2312;仿宋"/>
          <w:sz w:val="32"/>
          <w:szCs w:val="32"/>
        </w:rPr>
        <w:t>新时代防范边疆地区重大公共安全风险的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3.</w:t>
        <w:tab/>
      </w:r>
      <w:r>
        <w:rPr>
          <w:rFonts w:ascii="仿宋_GB2312;仿宋" w:hAnsi="仿宋_GB2312;仿宋" w:eastAsia="仿宋_GB2312;仿宋"/>
          <w:sz w:val="32"/>
          <w:szCs w:val="32"/>
        </w:rPr>
        <w:t>国家治理现代化视域下“文化润疆”的政治机制与路径探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tab/>
      </w:r>
      <w:r>
        <w:rPr>
          <w:rFonts w:ascii="仿宋_GB2312;仿宋" w:hAnsi="仿宋_GB2312;仿宋" w:eastAsia="仿宋_GB2312;仿宋"/>
          <w:sz w:val="32"/>
          <w:szCs w:val="32"/>
        </w:rPr>
        <w:t>我国南海海疆治理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tab/>
      </w:r>
      <w:r>
        <w:rPr>
          <w:rFonts w:ascii="仿宋_GB2312;仿宋" w:hAnsi="仿宋_GB2312;仿宋" w:eastAsia="仿宋_GB2312;仿宋"/>
          <w:sz w:val="32"/>
          <w:szCs w:val="32"/>
        </w:rPr>
        <w:t>构建有效维护领土主权和海洋能力的长效机制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6.</w:t>
        <w:tab/>
      </w:r>
      <w:r>
        <w:rPr>
          <w:rFonts w:ascii="仿宋_GB2312;仿宋" w:hAnsi="仿宋_GB2312;仿宋" w:eastAsia="仿宋_GB2312;仿宋"/>
          <w:sz w:val="32"/>
          <w:szCs w:val="32"/>
        </w:rPr>
        <w:t>中国特色社会主义先行示范区的政治功能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tab/>
      </w:r>
      <w:r>
        <w:rPr>
          <w:rFonts w:ascii="仿宋_GB2312;仿宋" w:hAnsi="仿宋_GB2312;仿宋" w:eastAsia="仿宋_GB2312;仿宋"/>
          <w:sz w:val="32"/>
          <w:szCs w:val="32"/>
        </w:rPr>
        <w:t>中国特色社会主义引领区的政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8.</w:t>
        <w:tab/>
        <w:t>“</w:t>
      </w:r>
      <w:r>
        <w:rPr>
          <w:rFonts w:ascii="仿宋_GB2312;仿宋" w:hAnsi="仿宋_GB2312;仿宋" w:eastAsia="仿宋_GB2312;仿宋"/>
          <w:sz w:val="32"/>
          <w:szCs w:val="32"/>
        </w:rPr>
        <w:t>一国两制”行稳致远的战略路径与实施效果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09.</w:t>
        <w:tab/>
      </w:r>
      <w:r>
        <w:rPr>
          <w:rFonts w:ascii="仿宋_GB2312;仿宋" w:hAnsi="仿宋_GB2312;仿宋" w:eastAsia="仿宋_GB2312;仿宋"/>
          <w:sz w:val="32"/>
          <w:szCs w:val="32"/>
        </w:rPr>
        <w:t>维护宪法和基本法确定的特别行政区宪制秩序，落实中央对特别行政区全面管治权的途径研究</w:t>
      </w:r>
    </w:p>
    <w:p>
      <w:pPr>
        <w:pStyle w:val="Normal"/>
        <w:spacing w:lineRule="auto" w:line="360"/>
        <w:ind w:left="816" w:hanging="816"/>
        <w:rPr>
          <w:rFonts w:ascii="仿宋_GB2312;仿宋" w:hAnsi="仿宋_GB2312;仿宋" w:eastAsia="仿宋_GB2312;仿宋"/>
          <w:sz w:val="32"/>
          <w:szCs w:val="32"/>
        </w:rPr>
      </w:pPr>
      <w:r>
        <w:rPr>
          <w:rFonts w:eastAsia="仿宋_GB2312;仿宋" w:ascii="仿宋_GB2312;仿宋" w:hAnsi="仿宋_GB2312;仿宋"/>
          <w:sz w:val="32"/>
          <w:szCs w:val="32"/>
        </w:rPr>
        <w:t>*110.</w:t>
        <w:tab/>
      </w:r>
      <w:r>
        <w:rPr>
          <w:rFonts w:ascii="仿宋_GB2312;仿宋" w:hAnsi="仿宋_GB2312;仿宋" w:eastAsia="仿宋_GB2312;仿宋"/>
          <w:sz w:val="32"/>
          <w:szCs w:val="32"/>
        </w:rPr>
        <w:t>落实特别行政区维护国家安全的法律制度和执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1.</w:t>
        <w:tab/>
      </w:r>
      <w:r>
        <w:rPr>
          <w:rFonts w:ascii="仿宋_GB2312;仿宋" w:hAnsi="仿宋_GB2312;仿宋" w:eastAsia="仿宋_GB2312;仿宋"/>
          <w:sz w:val="32"/>
          <w:szCs w:val="32"/>
        </w:rPr>
        <w:t>高度警惕和坚决遏制“台独”分裂活动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2.</w:t>
        <w:tab/>
      </w:r>
      <w:r>
        <w:rPr>
          <w:rFonts w:ascii="仿宋_GB2312;仿宋" w:hAnsi="仿宋_GB2312;仿宋" w:eastAsia="仿宋_GB2312;仿宋"/>
          <w:sz w:val="32"/>
          <w:szCs w:val="32"/>
        </w:rPr>
        <w:t>坚决防范和遏制外部势力干预港澳事务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3.</w:t>
        <w:tab/>
      </w:r>
      <w:r>
        <w:rPr>
          <w:rFonts w:ascii="仿宋_GB2312;仿宋" w:hAnsi="仿宋_GB2312;仿宋" w:eastAsia="仿宋_GB2312;仿宋"/>
          <w:sz w:val="32"/>
          <w:szCs w:val="32"/>
        </w:rPr>
        <w:t>新冠肺炎疫情防控的中西方治理体制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马克思主义政治价值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新时代中国特色社会主义国家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新时代中国特色社会主义正义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爱国主义、集体主义的政治哲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政治共同体的基础和特点的理论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高质量发展与高效能治理的辩证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国家治理和发展的系统观念和底线思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中国特色财政政治学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中国传统政治思想中的功利思想及其现代意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中国传统社会县域治理的历史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经济社会发展全面绿色转型的生态政治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5.21</w:t>
      </w:r>
      <w:r>
        <w:rPr>
          <w:rFonts w:ascii="仿宋_GB2312;仿宋" w:hAnsi="仿宋_GB2312;仿宋" w:eastAsia="仿宋_GB2312;仿宋"/>
          <w:sz w:val="32"/>
          <w:szCs w:val="32"/>
        </w:rPr>
        <w:t>世纪资本主义政治发展的新趋势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国家政党制度发展的新特点与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当代西方国家的政治多极化倾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8.</w:t>
      </w:r>
      <w:r>
        <w:rPr>
          <w:rFonts w:ascii="仿宋_GB2312;仿宋" w:hAnsi="仿宋_GB2312;仿宋" w:eastAsia="仿宋_GB2312;仿宋"/>
          <w:sz w:val="32"/>
          <w:szCs w:val="32"/>
        </w:rPr>
        <w:t>西方国家种族主义政治发展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9.</w:t>
      </w:r>
      <w:r>
        <w:rPr>
          <w:rFonts w:ascii="仿宋_GB2312;仿宋" w:hAnsi="仿宋_GB2312;仿宋" w:eastAsia="仿宋_GB2312;仿宋"/>
          <w:sz w:val="32"/>
          <w:szCs w:val="32"/>
        </w:rPr>
        <w:t>当代西方国家政治与治理的制度性困境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0.</w:t>
      </w:r>
      <w:r>
        <w:rPr>
          <w:rFonts w:ascii="仿宋_GB2312;仿宋" w:hAnsi="仿宋_GB2312;仿宋" w:eastAsia="仿宋_GB2312;仿宋"/>
          <w:sz w:val="32"/>
          <w:szCs w:val="32"/>
        </w:rPr>
        <w:t>发展中国家政党制度发展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1.</w:t>
      </w:r>
      <w:r>
        <w:rPr>
          <w:rFonts w:ascii="仿宋_GB2312;仿宋" w:hAnsi="仿宋_GB2312;仿宋" w:eastAsia="仿宋_GB2312;仿宋"/>
          <w:sz w:val="32"/>
          <w:szCs w:val="32"/>
        </w:rPr>
        <w:t>西方功利主义政治哲学跟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2.</w:t>
      </w:r>
      <w:r>
        <w:rPr>
          <w:rFonts w:ascii="仿宋_GB2312;仿宋" w:hAnsi="仿宋_GB2312;仿宋" w:eastAsia="仿宋_GB2312;仿宋"/>
          <w:sz w:val="32"/>
          <w:szCs w:val="32"/>
        </w:rPr>
        <w:t>西方右翼民粹主义及其政治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3.</w:t>
      </w:r>
      <w:r>
        <w:rPr>
          <w:rFonts w:ascii="仿宋_GB2312;仿宋" w:hAnsi="仿宋_GB2312;仿宋" w:eastAsia="仿宋_GB2312;仿宋"/>
          <w:sz w:val="32"/>
          <w:szCs w:val="32"/>
        </w:rPr>
        <w:t>西方共和主义政治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4.</w:t>
      </w:r>
      <w:r>
        <w:rPr>
          <w:rFonts w:ascii="仿宋_GB2312;仿宋" w:hAnsi="仿宋_GB2312;仿宋" w:eastAsia="仿宋_GB2312;仿宋"/>
          <w:sz w:val="32"/>
          <w:szCs w:val="32"/>
        </w:rPr>
        <w:t>海外中国政治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5.</w:t>
      </w:r>
      <w:r>
        <w:rPr>
          <w:rFonts w:ascii="仿宋_GB2312;仿宋" w:hAnsi="仿宋_GB2312;仿宋" w:eastAsia="仿宋_GB2312;仿宋"/>
          <w:sz w:val="32"/>
          <w:szCs w:val="32"/>
        </w:rPr>
        <w:t>海外学者中国共产党百年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6.</w:t>
      </w:r>
      <w:r>
        <w:rPr>
          <w:rFonts w:ascii="仿宋_GB2312;仿宋" w:hAnsi="仿宋_GB2312;仿宋" w:eastAsia="仿宋_GB2312;仿宋"/>
          <w:sz w:val="32"/>
          <w:szCs w:val="32"/>
        </w:rPr>
        <w:t>政治心理学的理论和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7.</w:t>
      </w:r>
      <w:r>
        <w:rPr>
          <w:rFonts w:ascii="仿宋_GB2312;仿宋" w:hAnsi="仿宋_GB2312;仿宋" w:eastAsia="仿宋_GB2312;仿宋"/>
          <w:sz w:val="32"/>
          <w:szCs w:val="32"/>
        </w:rPr>
        <w:t>政治社会学的学科分类、学科属性与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8.</w:t>
      </w:r>
      <w:r>
        <w:rPr>
          <w:rFonts w:ascii="仿宋_GB2312;仿宋" w:hAnsi="仿宋_GB2312;仿宋" w:eastAsia="仿宋_GB2312;仿宋"/>
          <w:sz w:val="32"/>
          <w:szCs w:val="32"/>
        </w:rPr>
        <w:t>计算政治学理论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9.</w:t>
      </w:r>
      <w:r>
        <w:rPr>
          <w:rFonts w:ascii="仿宋_GB2312;仿宋" w:hAnsi="仿宋_GB2312;仿宋" w:eastAsia="仿宋_GB2312;仿宋"/>
          <w:sz w:val="32"/>
          <w:szCs w:val="32"/>
        </w:rPr>
        <w:t>国外计算政治学发展状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5" w:name="__RefHeading___Toc60086861"/>
      <w:bookmarkEnd w:id="15"/>
      <w:r>
        <w:rPr/>
        <w:t>法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形成发展的实践逻辑、理论逻辑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法治思想的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依法治国的战略布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全面依法治国的显著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在法治轨道上推进国家治理体系和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长期执政的法理依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党的领导法治化视域下的执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依规治党在社会主义法治建设中的地位和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党内法规同国家法律的衔接和协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人权理念与实践的百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家治理视野下的中国古代法典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出土秦汉简牍所见契约类文书搜集、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依宪治国、依宪执政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合宪性审查标准与程序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维护以宪法和基本法共同构成的特别行政区宪制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防止行政不作为、乱作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网络直播营销的行政法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乡镇、街道行政执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司法公信力与人民群众满意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智慧侦查背景下大数据证据使用禁止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仲裁法修改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民营企业合法权利的司法保障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民法典实施中的重大疑难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民行刑衔接立法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优化营商环境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公司法修订中的重大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注册制下资本市场法律制度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民法典时代知识产权基础性法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要素市场化配置改革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构建新发展格局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卫生治理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动区域协调发展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公平分配与消费升级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新时期完善妇女权益保障专项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新时期在法治中国建设中加大反家庭暴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法域外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国内法治与涉外法治互动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国际卫生法与重大传染病防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美国长臂管辖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当代中国法学研究范式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人工智能发展中的重大安全风险防范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社会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字人权基本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人工智能时代的法学教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强化中央集权、反对地方分裂的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唐代国家治理中的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新民主主义革命政权法制对于优秀民族法律传统的传承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近代以前中外法律文明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国家荣誉制度的宪法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工商业与人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地方立法备案审查制度实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紧急状态下公民权利克减的标准与程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行政决策合法性审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重大政策评估法律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完善国家应急管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政府职能转变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t>2035</w:t>
      </w:r>
      <w:r>
        <w:rPr>
          <w:rFonts w:ascii="仿宋_GB2312;仿宋" w:hAnsi="仿宋_GB2312;仿宋" w:eastAsia="仿宋_GB2312;仿宋"/>
          <w:sz w:val="32"/>
          <w:szCs w:val="32"/>
        </w:rPr>
        <w:t>年法治政府远景目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数字化转型对法治政府建设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担保制度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民法典婚姻家庭编财产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民法典人格权编禁令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民法典合同编抗辩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网络平台的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民法典中隐私权与个人信息保护的相互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利润剥夺制度的理论基础及适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商事制度改革中的商事主体登记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公司治理制度改革与完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我国中小企业重整制度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实用新型制度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职务发明成果权益分享法律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未注册商标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法定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高利贷的刑事责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刑法出罪事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袭警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公共危险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侵犯公民个人信息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专门法庭与普通法庭的关系及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智慧司法建设中的法律推理形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中国律师刑事辩护权利保障机制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刑事诉讼质证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刑事案件网上审判方式与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监所服刑与社区矫正衔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民事诉讼法与民法典的关系及制度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内心确信制度与排除合理怀疑证明标准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新时代宏观调控制度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数字经济时代竞争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防范金融风险与金融监管法体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提升税收立法质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现代化经济体系建设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区域一体化中的公平竞争审查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消除相对贫困的法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重大突发事件与消费者权益保护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环境健康权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长江经济带的环境法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多边合作体制的法律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民法典》时代我国国际私法典编纂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后全球化时代政府间国际组织的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t>“</w:t>
      </w:r>
      <w:r>
        <w:rPr>
          <w:rFonts w:ascii="仿宋_GB2312;仿宋" w:hAnsi="仿宋_GB2312;仿宋" w:eastAsia="仿宋_GB2312;仿宋"/>
          <w:sz w:val="32"/>
          <w:szCs w:val="32"/>
        </w:rPr>
        <w:t>一带一路”倡议下的争端预防和解决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习惯国际法规则的新发展与中国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有企业国际经贸规则研究及中国方案的构建</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实施中的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欧盟跨境数据流动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6" w:name="__RefHeading___Toc60086862"/>
      <w:bookmarkEnd w:id="16"/>
      <w:r>
        <w:rPr/>
        <w:t>社会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国家治理现代化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华传统伦理与当代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礼治思想与社会治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社会研究方法体系与质量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我国传统村落文化保护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互联网应用与欠发达地区农村社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乡村振兴背景下农村社区组织体系建设、产业发展和转型升级、社会工作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中国农村家庭婚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实践志愿服务工作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精准扶贫后农村相对贫困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深度贫困连片地区整体性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低保规模持续缩减的成因及政策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发展阶段乡村空间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基层社区社会治理共同体的体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社会工作在基层社会治理共同体建设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社会治理共同体视域下社区服务项目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社会组织与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基层治理中的政府与居民自治良性互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社会工作服务的第三方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城市化进程下的社会正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健全志愿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大中城市志愿服务政策模式与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中国志愿者的认同与参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应急志愿服务的中国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北京冬奥会志愿服务与中国志愿服务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城市治理中的风险感知与空间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外来人口集聚区社会治安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社区治理中的业委会与物业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保障房小区治理困境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家庭在基层治理中的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儿童友好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农民工返乡创业与乡村振兴的联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互联网时代农民工“零工经济”的社会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留守儿童和流动儿童健康及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社区在疫情防控中的角色定位及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疫情防控常态化背景下的医务社会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面向危机干预的社会心理服务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大数据与应急管理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社会治理科技支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数字乡村建设中的技术应用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互联网环境下的个人日常交往模式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网络化时代民众社会捐赠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网络社会的群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自媒体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网络社会消费文化代际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社会金融化的特征、动力和影响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对我国金融监管的制度环境、组织基础与执法效果的社会学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健康中国战略背景下健康平等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渐进延迟退休年龄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老年人群体科技支持、生活方式与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老年人健康素养与健康生活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灾后老年人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老龄化社会与临终关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积极养老与老年公共活动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困境儿童分类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家庭结构变迁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青少年体育参与中的文化生产与社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我国未成年人保护的困境、问题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代际视角下青年政策范式变迁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青少年发展评价指标的国际经验与本土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大学生身心健康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科技革命与女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社会转型背景下性别观念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精准助残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家海洋治理体系和治理能力现代化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青藏高原农牧区乡村振兴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东北振兴战略背景下的东北地区人口流动新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港澳青年在内地的社会融合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境婚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现代化理论和我国社会现代化新征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t>2021-2035</w:t>
      </w:r>
      <w:r>
        <w:rPr>
          <w:rFonts w:ascii="仿宋_GB2312;仿宋" w:hAnsi="仿宋_GB2312;仿宋" w:eastAsia="仿宋_GB2312;仿宋"/>
          <w:sz w:val="32"/>
          <w:szCs w:val="32"/>
        </w:rPr>
        <w:t>年我国社会现代化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t>“</w:t>
      </w:r>
      <w:r>
        <w:rPr>
          <w:rFonts w:ascii="仿宋_GB2312;仿宋" w:hAnsi="仿宋_GB2312;仿宋" w:eastAsia="仿宋_GB2312;仿宋"/>
          <w:sz w:val="32"/>
          <w:szCs w:val="32"/>
        </w:rPr>
        <w:t>十四五”时期我国社会结构改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我国中长期社会分层与流动变迁趋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我国中长期收入分配差距变迁与共同富裕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发展中国特色社会主义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新时代中国社会学理论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我国中长期主要社会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新时代社会风险治理和社会矛盾化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公共卫生应急体系建设与国家治理体系和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治理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新发展阶段城乡相对贫困问题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乡村振兴的社会支持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乡村振兴与新型城镇化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t>“</w:t>
      </w:r>
      <w:r>
        <w:rPr>
          <w:rFonts w:ascii="仿宋_GB2312;仿宋" w:hAnsi="仿宋_GB2312;仿宋" w:eastAsia="仿宋_GB2312;仿宋"/>
          <w:sz w:val="32"/>
          <w:szCs w:val="32"/>
        </w:rPr>
        <w:t>十四五”时期我国农民工的劳动转移和就业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居民住房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现代城市邻里关系变迁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民族地区基层社会治理共同体构建的社区心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社会现代化进程中的社会心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重大公共危机事件与社区应急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大数据与基层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新时代家国关系变迁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公益慈善与社会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社会救助机制多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我国志愿服务发展及参与社会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我国发展型社会工作的本土化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公共卫生社会工作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未成年人心理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退役军人社会适应与社会融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积极应对人口老龄化国家战略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老龄友好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网络社群认同机制及社会化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中国新生代价值观演变的社会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经济社会学主要流派与本土理论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科技应用的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数字技术对社会结构与社会心态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互联网社会中的知识生产、传播和消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教育社会学视野下的我国新人口红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7" w:name="__RefHeading___Toc60086863"/>
      <w:bookmarkEnd w:id="17"/>
      <w:r>
        <w:rPr/>
        <w:t>人口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口长期均衡发展目标、指标及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人口负增长时代的经济社会适应和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劳动年龄人口变动趋势与就业优先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劳动力市场空间平衡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人口老龄化背景下有效劳动供给的路径及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21</w:t>
      </w:r>
      <w:r>
        <w:rPr>
          <w:rFonts w:ascii="仿宋_GB2312;仿宋" w:hAnsi="仿宋_GB2312;仿宋" w:eastAsia="仿宋_GB2312;仿宋"/>
          <w:sz w:val="32"/>
          <w:szCs w:val="32"/>
        </w:rPr>
        <w:t>世纪我国人才与劳动力迁移流动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低生育水平变动趋势及政策应对的国际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人口流动的变迁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家庭养育成本及其对生育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优化生育政策与增强生育政策包容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性别平等与家庭友好型社会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全生命周期视角下的人口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流动老年人社会支持与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实施积极应对人口老龄化国家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乡村振兴背景下积极应对农村人口老龄化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大都市圈人口聚集模式及其经济、社会、环境影响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我国东北地区人口新变动及其经济社会后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积极老龄化政策下女性老龄人口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中国共产党人口治理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人口转变的实践与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二次人口转变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人口红利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人口转变与数字经济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县域经济发展与人口聚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城市化发展道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人口统计新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全国及分区域生命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人口死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健康预期寿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中国人口国际迁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城市群人口空间分布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留守人口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农民工社会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老年人力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信息技术使用与老龄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老年人社会参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老年人的家庭与社会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失能老年人照料与家庭支持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社区居家养老服务运作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农民工养老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家庭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婚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性别失衡与婚姻挤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普惠性托育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家庭养育与生育支持政策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少数民族人口增长态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人口较少民族的变化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边疆地区少数民族生育转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8" w:name="__RefHeading___Toc60086864"/>
      <w:bookmarkEnd w:id="18"/>
      <w:r>
        <w:rPr/>
        <w:t>民族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法治思想与新时代民族法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生态文明思想与民族地区生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关于铸牢中华民族共同体意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铸牢中华民族共同体意识与中国民族理论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铸牢中华民族共同体意识与民族法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两山”理论与民族地区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马克思主义民族理论中国化的当代成就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共产党民族理论百年发展历程的基本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族区域自治地方立法中统一与自治相结合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民族区域自治地方立法中民族因素与区域因素相结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民族地区城镇建设宜居文化、生态养老社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抗疫斗争中的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西方国家疫情中的反种族歧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美国疫情中的“黑命亦命”运动及其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后疫情时期”欧美国家移民政策的走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特色民族法治文化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民族法治与民族团结进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民族团结进步示范区建设与铸牢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全面小康与民族地区发展不平衡不充分突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民族地区巩固脱贫成果工作常态化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民族地区防止返贫监测和帮扶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民族地区巩固脱贫成果与乡村振兴有效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民族地区巩固脱贫成果与内生发展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t>“</w:t>
      </w:r>
      <w:r>
        <w:rPr>
          <w:rFonts w:ascii="仿宋_GB2312;仿宋" w:hAnsi="仿宋_GB2312;仿宋" w:eastAsia="仿宋_GB2312;仿宋"/>
          <w:sz w:val="32"/>
          <w:szCs w:val="32"/>
        </w:rPr>
        <w:t>三区三州”巩固脱贫成果与后续帮扶政策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少数民族易地扶贫搬迁后续帮扶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西部地区农牧民相对贫困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西部地区农村牧区养老、医疗社会保障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民族地区健全多层次社会保障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多民族互嵌社区（乡村）共建共治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各民族交往交流交融与基层社会治理共同体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基本公共服务均等化与各民族平等共享发展成就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西部地区乡村建设行动的民族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城镇化建设中的地方化、民族性文化风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少数民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族传统村落和乡村风貌保护的典型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民族地区文化产业、生态旅游资源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全面小康与兴边富民、稳边固边新举措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提高民族地区教育质量和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民族地区国家通用语言文字义务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地区双语教育模式经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汉族方言区农村普通话推广经验与问题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各民族传统生态知识与生存智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华文化集各民族文化之大成的内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文化自觉、文化自信与文化认同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爱国主义与“五个认同”的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文化认同是民族团结根脉的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共建共治共享各民族共有精神家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多元一体格局中的中华民族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各民族共享的中华文化符号和中华民族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近代中华民族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建国以来中华民族研究的学术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中国各民族“四个共同”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各民族“两个共同”的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汉文典籍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古籍文献中各民族相互依存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古代各民族文化习俗相互影响、借鉴、吸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古代少数民族文字创制中的汉字渊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古代少数民族艺术在中原地区的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古代中国各民族图像资料的民族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古代中国“民族走廊”形成与国家力量延伸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古代中国“民族走廊”经济文化交往交流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少数民族文物古籍保护、开发和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民族古文字资源发掘、整理、释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各民族非物质文化遗产系统性保护、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民族地区重要文化和自然遗产系统性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各民族优秀传统手工艺保护和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民族学知识体系的中国概念与话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中国民族学知识生产与学科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中国民族学二级学科设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欧美国家反种族歧视对殖民主义历史遗产的清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西方国家多元文化主义平权政策的前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19" w:name="__RefHeading___Toc60086865"/>
      <w:bookmarkEnd w:id="19"/>
      <w:r>
        <w:rPr/>
        <w:t>国际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外交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关于国家安全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新时代中国特色社会主义思想在拉美地区的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毛泽东、邓小平国家安全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国际问题基本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百年未有之大变局下的马克思主义关于战争与和平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西方国际关系理论批判及与马克思主义国际关系理论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和平与发展时代主题与世界进入动荡变革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冠肺炎疫情爆发后世界左翼、右翼力量及其思潮的动态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冠肺炎疫情冲击下美国及世界资本主义的现状、发展趋势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冠肺炎疫情爆发后全球格局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新冠肺炎疫情对世界经济的短期冲击与长期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百年大变局下大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百年大变局下中国与发展中国家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百年大变局下的中国国家安全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新时期中国重要战略机遇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积极参与全球治理体系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新发展格局与国际战略环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t>“</w:t>
      </w:r>
      <w:r>
        <w:rPr>
          <w:rFonts w:ascii="仿宋_GB2312;仿宋" w:hAnsi="仿宋_GB2312;仿宋" w:eastAsia="仿宋_GB2312;仿宋"/>
          <w:sz w:val="32"/>
          <w:szCs w:val="32"/>
        </w:rPr>
        <w:t>亲诚惠容”理念与中国周边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共产党百年对外交往经验总结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人类命运共同体理念的海外传播和国际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t>“</w:t>
      </w:r>
      <w:r>
        <w:rPr>
          <w:rFonts w:ascii="仿宋_GB2312;仿宋" w:hAnsi="仿宋_GB2312;仿宋" w:eastAsia="仿宋_GB2312;仿宋"/>
          <w:sz w:val="32"/>
          <w:szCs w:val="32"/>
        </w:rPr>
        <w:t>合作共赢”范式的确立及与“弱肉强食”的博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当代世界政治思潮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美元超发、滥发对中国及世界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构建人类命运共同体背景下的国际组织与全球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关于国家形象与意识形态传播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世界经济格局演化和中国的经贸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全球数字治理与国际互联网规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世界范围贫富分化的分布、发展趋势及其产生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区域全面经济伙伴关系协定》</w:t>
      </w:r>
      <w:r>
        <w:rPr>
          <w:rFonts w:eastAsia="仿宋_GB2312;仿宋" w:ascii="仿宋_GB2312;仿宋" w:hAnsi="仿宋_GB2312;仿宋"/>
          <w:sz w:val="32"/>
          <w:szCs w:val="32"/>
        </w:rPr>
        <w:t>(RCEP)</w:t>
      </w:r>
      <w:r>
        <w:rPr>
          <w:rFonts w:ascii="仿宋_GB2312;仿宋" w:hAnsi="仿宋_GB2312;仿宋" w:eastAsia="仿宋_GB2312;仿宋"/>
          <w:sz w:val="32"/>
          <w:szCs w:val="32"/>
        </w:rPr>
        <w:t>的签署、前景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t>“</w:t>
      </w:r>
      <w:r>
        <w:rPr>
          <w:rFonts w:ascii="仿宋_GB2312;仿宋" w:hAnsi="仿宋_GB2312;仿宋" w:eastAsia="仿宋_GB2312;仿宋"/>
          <w:sz w:val="32"/>
          <w:szCs w:val="32"/>
        </w:rPr>
        <w:t>一带一路”的可持续发展与机制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t>“</w:t>
      </w:r>
      <w:r>
        <w:rPr>
          <w:rFonts w:ascii="仿宋_GB2312;仿宋" w:hAnsi="仿宋_GB2312;仿宋" w:eastAsia="仿宋_GB2312;仿宋"/>
          <w:sz w:val="32"/>
          <w:szCs w:val="32"/>
        </w:rPr>
        <w:t>一带一路”建设面临的风险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t>“</w:t>
      </w:r>
      <w:r>
        <w:rPr>
          <w:rFonts w:ascii="仿宋_GB2312;仿宋" w:hAnsi="仿宋_GB2312;仿宋" w:eastAsia="仿宋_GB2312;仿宋"/>
          <w:sz w:val="32"/>
          <w:szCs w:val="32"/>
        </w:rPr>
        <w:t>一带一路”沿线国家经济发展战略及外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逐步推进人民币国际化与“一带一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t>“</w:t>
      </w:r>
      <w:r>
        <w:rPr>
          <w:rFonts w:ascii="仿宋_GB2312;仿宋" w:hAnsi="仿宋_GB2312;仿宋" w:eastAsia="仿宋_GB2312;仿宋"/>
          <w:sz w:val="32"/>
          <w:szCs w:val="32"/>
        </w:rPr>
        <w:t>一带一路”与中华文化产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国与周边地区有关国家的岛屿和海洋权益争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进一步加强中国与越南、朝鲜、古巴、老挝新型合作共赢机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东南亚安全态势与“海上丝绸之路”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t>“</w:t>
      </w:r>
      <w:r>
        <w:rPr>
          <w:rFonts w:ascii="仿宋_GB2312;仿宋" w:hAnsi="仿宋_GB2312;仿宋" w:eastAsia="仿宋_GB2312;仿宋"/>
          <w:sz w:val="32"/>
          <w:szCs w:val="32"/>
        </w:rPr>
        <w:t>一带一路”与中非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与拉丁美洲关系的发展与挑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加强抗疫合作，构建人类卫生健康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维护安全和稳定，构建安全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深化务实合作，构建发展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促进民心相通，构建人文共同体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美国政治体系及运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美国战略思想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美国政治极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美国大选后与中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1</w:t>
      </w:r>
      <w:r>
        <w:rPr>
          <w:rFonts w:ascii="仿宋_GB2312;仿宋" w:hAnsi="仿宋_GB2312;仿宋" w:eastAsia="仿宋_GB2312;仿宋"/>
          <w:sz w:val="32"/>
          <w:szCs w:val="32"/>
        </w:rPr>
        <w:t>世纪以来美国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美国文化产业的现状、发展趋势、对外影响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欧洲“战略自主”与中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欧美扩张政策及对边缘国家的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欧洲政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t>21</w:t>
      </w:r>
      <w:r>
        <w:rPr>
          <w:rFonts w:ascii="仿宋_GB2312;仿宋" w:hAnsi="仿宋_GB2312;仿宋" w:eastAsia="仿宋_GB2312;仿宋"/>
          <w:sz w:val="32"/>
          <w:szCs w:val="32"/>
        </w:rPr>
        <w:t>世纪以来欧洲保守主义思潮的演变及其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西方国家对外经济制裁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俄罗斯在当今世界中的角色与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俄维护世界和平的方式和手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国际金融变局与中俄货币银行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世界去美元化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后“美国世纪”中的世界体系演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宗教在百年变局中的地位和作用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发展中国家的分化及其对世界格局的影响</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更加公平、公正国际规制与新兴经济体发展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新兴经济体与金砖国家之间的协调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原苏联东欧地区对中国特色社会主义的认识和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与中东欧国家七十年来的民心相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与中东国家经贸及能源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重大历史变革期社会主义国家改革的经验教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建设人类命运共同体背景下新型安全伙伴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冠病毒疫情背景下非传统安全、综合安全和集体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新国家安全观指导下构建中国与南亚东南亚国家非传统安全合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美国印太战略背景下中国与印度及美日澳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伊朗核问题走势对中国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美关系调整与亚太安全架构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日本安全战略的新变化及中日建设性安全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美国发动代理人战争的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应对能源安全、公共卫生安全等全球性问题的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全球热点地区的特点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各自贸区对我国外贸和对外投资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经济全球化背景下的中国经济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伊斯兰世界与西方的文化差异与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人类“核安全”命运共同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0" w:name="__RefHeading___Toc60086866"/>
      <w:bookmarkEnd w:id="20"/>
      <w:r>
        <w:rPr/>
        <w:t>中国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毛泽东、邓小平、江泽民、胡锦涛论历史科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共产党建党百年与中华民族复兴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中国马克思主义史学的理论成就</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马克思主义历史理论发展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历史中的社会形态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当代中国化马克思主义历史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历史虚无主义的新特点新趋势</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化润疆”方略的历史与现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中华民族起源的历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中国史前农业化进程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中华民族共同体不同历史时期的民族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中国古代国家监察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古代文书行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大航海时代中国南海开发与海上交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古代沿海岛屿的环境、开发与控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中国历代社会的经济结构及其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中国古代北方草原的族群认同与历史记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历史时期重大疾疫及社会应对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地理格局与中国早期文明演进</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历代公私文献整理与区域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国古代官员管理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中国古代史学话语体系及其现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历代国家治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历代农民起义中的民生问题与官民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中国历代边疆开发与国家发展格局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中国沿海城市群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出土楚史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出土资料所见汉唐时期对西域的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秦汉文书传递制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少数民族政权建立期间的民族交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中古佛教造像碑铭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唐宋监察制度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历代县域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宋代货币与国家财政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宋辽金元时期的政治与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明初陆海丝绸之路的大融合与中外关系的新格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t>16-17</w:t>
      </w:r>
      <w:r>
        <w:rPr>
          <w:rFonts w:ascii="仿宋_GB2312;仿宋" w:hAnsi="仿宋_GB2312;仿宋" w:eastAsia="仿宋_GB2312;仿宋"/>
          <w:sz w:val="32"/>
          <w:szCs w:val="32"/>
        </w:rPr>
        <w:t>世纪日本候文史料与中日关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明清华北地区契约文书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明清时期国家资源调配与边疆治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理学与清代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清帝巡幸与国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清代重大自然灾害财政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t>1793—1959</w:t>
      </w:r>
      <w:r>
        <w:rPr>
          <w:rFonts w:ascii="仿宋_GB2312;仿宋" w:hAnsi="仿宋_GB2312;仿宋" w:eastAsia="仿宋_GB2312;仿宋"/>
          <w:sz w:val="32"/>
          <w:szCs w:val="32"/>
        </w:rPr>
        <w:t>年藏军军制的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近代农民战争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晚清新疆建省后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晚清民国时期华北地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晚清民国时期东北的国有林制度和边疆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清末苏锡常地区的新学与学务群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中国近代史学科、学术体系的形成与嬗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近代以来通史编纂理论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近代中外条约关系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近代中国的乡村治理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近代日本涉南海档案文献资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近代中国海疆治理体系嬗变与历史逻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近代中外企业竞争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中国近现代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中日关于琉球地位的认知与交涉（</w:t>
      </w:r>
      <w:r>
        <w:rPr>
          <w:rFonts w:eastAsia="仿宋_GB2312;仿宋" w:ascii="仿宋_GB2312;仿宋" w:hAnsi="仿宋_GB2312;仿宋"/>
          <w:sz w:val="32"/>
          <w:szCs w:val="32"/>
        </w:rPr>
        <w:t>1871-1895</w:t>
      </w:r>
      <w:r>
        <w:rPr>
          <w:rFonts w:ascii="仿宋_GB2312;仿宋" w:hAnsi="仿宋_GB2312;仿宋" w:eastAsia="仿宋_GB2312;仿宋"/>
          <w:sz w:val="32"/>
          <w:szCs w:val="32"/>
        </w:rPr>
        <w:t>）</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t>20</w:t>
      </w:r>
      <w:r>
        <w:rPr>
          <w:rFonts w:ascii="仿宋_GB2312;仿宋" w:hAnsi="仿宋_GB2312;仿宋" w:eastAsia="仿宋_GB2312;仿宋"/>
          <w:sz w:val="32"/>
          <w:szCs w:val="32"/>
        </w:rPr>
        <w:t>世纪历史学界对中国道路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近代中国知识分子通向马列主义之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北洋军阀各派系与日英美三国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民革命和北伐时期的军事与社会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t>“</w:t>
      </w:r>
      <w:r>
        <w:rPr>
          <w:rFonts w:ascii="仿宋_GB2312;仿宋" w:hAnsi="仿宋_GB2312;仿宋" w:eastAsia="仿宋_GB2312;仿宋"/>
          <w:sz w:val="32"/>
          <w:szCs w:val="32"/>
        </w:rPr>
        <w:t>九一八”事变与日本侵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日本侵华与华北政局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日本侵华对中国环境破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近代社会变迁视野下的地方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抗战时期根据地乡村治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抗战时期美国政府对华经济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国民政府海疆经营与抗日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抗战时期婚姻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延安时期的军婚制度及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国民党意识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抗战时期中国战场与其他亚太战场的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中国维护国家统一反对分裂斗争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t>1949</w:t>
      </w:r>
      <w:r>
        <w:rPr>
          <w:rFonts w:ascii="仿宋_GB2312;仿宋" w:hAnsi="仿宋_GB2312;仿宋" w:eastAsia="仿宋_GB2312;仿宋"/>
          <w:sz w:val="32"/>
          <w:szCs w:val="32"/>
        </w:rPr>
        <w:t>年以来中外史学交流与现代中国史学的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中华人民共和国的工业化道路选择和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改革开放中的中国对外部世界发展经验的借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中华人民共和国初期的基层政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历史地理学的学科体系基本路径和框架研究 </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当代中国口述史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各国历史教科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新中国工业化与城市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1" w:name="__RefHeading___Toc60086867"/>
      <w:bookmarkEnd w:id="21"/>
      <w:r>
        <w:rPr/>
        <w:t>世界历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世界史学科三大体系建设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构建人类命运共同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近代以来世界大变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世界历史上突发公共卫生事件及其应对措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现代国际组织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世界各国应对人口老龄化国家战略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近代以来列强对中国南海政策的历史考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现代全球治理体系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欧洲难民与移民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史学理论与史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世界古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史前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古代法制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古代世界的交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古代文明形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古代宗教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罗马帝国中央政府与地方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西欧中世纪拉丁和方言文献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世界近现代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近现代中东国家社会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近现代拉美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西方基督教社会思想史</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阿拉伯国家政体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英国殖民统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国别区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欧盟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欧洲列国统治下的殖民地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东盟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印度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全球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国际关系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美国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俄罗斯历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共产国际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非洲史专题研究</w:t>
      </w:r>
    </w:p>
    <w:p>
      <w:pPr>
        <w:pStyle w:val="Heading1"/>
        <w:rPr/>
      </w:pPr>
      <w:bookmarkStart w:id="22" w:name="__RefHeading___Toc60086868"/>
      <w:bookmarkEnd w:id="22"/>
      <w:r>
        <w:rPr/>
        <w:t>考古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中国考古学各领域百年发展历程回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中国特色、中国风格、中国气派的考古学的具体内容、发展战略、实施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华文化基因及其形成和发展过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黄河流域与周围地区古代文化交流互动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t>DNA</w:t>
      </w:r>
      <w:r>
        <w:rPr>
          <w:rFonts w:ascii="仿宋_GB2312;仿宋" w:hAnsi="仿宋_GB2312;仿宋" w:eastAsia="仿宋_GB2312;仿宋"/>
          <w:sz w:val="32"/>
          <w:szCs w:val="32"/>
        </w:rPr>
        <w:t>和体质人类学与考古学结合的古代族群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t>“</w:t>
      </w:r>
      <w:r>
        <w:rPr>
          <w:rFonts w:ascii="仿宋_GB2312;仿宋" w:hAnsi="仿宋_GB2312;仿宋" w:eastAsia="仿宋_GB2312;仿宋"/>
          <w:sz w:val="32"/>
          <w:szCs w:val="32"/>
        </w:rPr>
        <w:t>五帝时代”的社会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各时期中心性遗址选址与布局规划及其变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史前刻画符号与文字起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我国考古、文博专业人才培养现状及发展战略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个案的考古遗址博物馆和考古遗址公园建设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历史类博物馆展陈活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文物修复保护新技术、新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与其他人文社会科学相结合对中国古代王朝社会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中国考古学理论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旧石器时代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东亚地区现代人起源与演化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旧石器时代过渡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新石器时代聚落及其反映的社会结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新石器时代各区域之间交流互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各区域文明化进程及其模式、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南岛语族起源与扩散的多学科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中华文明多元一体格局的形成过程及原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各区域环境变化与文明进程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夏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商王朝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商代方国与商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先周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西周都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周封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周列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巴蜀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吴越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戎狄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秦汉至宋辽金元城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古代天文与宇宙观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古代祭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古代宗教遗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基于考古资料的古代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古代手工业工艺技术和生产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古代王朝对贵重资源的掌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代商业与贸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自然科学技术在考古学研究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北方游牧民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考古资料所见边疆地区部族与中原王朝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墓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中国古代礼制的起源与发展过程的考古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中国古代军事线性防御设施及其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丝绸之路（陆路、海路）文化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中国之外的其他世界古代文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重要考古遗址、墓葬及出土文字资料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3" w:name="__RefHeading___Toc60086869"/>
      <w:bookmarkEnd w:id="23"/>
      <w:r>
        <w:rPr/>
        <w:t>宗教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新时代中国特色社会主义思想指导下的中国宗教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新时期马克思主义宗教观的创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中国特色马克思主义宗教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新时期宗教中国化发展的方向、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中华民族共同体意识与宗教中国化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特色宗教学“三大体系”的相关理论及学术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国以来我国宗教学学科的历史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人类命运共同体与世界宗教对话交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t>“</w:t>
      </w:r>
      <w:r>
        <w:rPr>
          <w:rFonts w:ascii="仿宋_GB2312;仿宋" w:hAnsi="仿宋_GB2312;仿宋" w:eastAsia="仿宋_GB2312;仿宋"/>
          <w:sz w:val="32"/>
          <w:szCs w:val="32"/>
        </w:rPr>
        <w:t>一带一路”沿线区域的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儒家文化中的宗教性及其价值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海外华人社会中儒教及中国传统宗教文化的凝聚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佛教规章制度、僧团建设、仪轨及戒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区域佛教及人间佛教发展历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道教生命哲学与国民健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道教与民间信仰关系及地区文化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传统宗教对瘟疫的认识及应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冠疫情爆发以来世界宗教的发展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天主教现状及中梵关系进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欧美基督教发展新动向及新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伊斯兰教在中东和平进程中的作用及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伊斯兰教在欧美的发展及对其社会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美关系中的宗教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文化强国与宗教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我国各宗教爱国主义思想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中国宗教文化创造性转化与创新性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宗教学理论体系的基本范畴、方法、学派及学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近年来国内外宗教学进展、动态及特点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国外宗教学经典文献及最新成果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国外无神论经典文献的翻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宗教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无神论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宗教学分支学科本土化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中国三大语系佛教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佛教思想文化艺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道教思想文化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道教文献整理与海外道教学术名著翻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民间信仰历史与文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少数民族地区宗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基督教思想文化的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基督教在中国思想文化发展中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伊斯兰教历史与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伊斯兰教对当代国际关系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当代宗教与国际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当代国外宗教智库及宗教基金作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港澳台地区宗教发展现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宗教与文明起源及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宗教与医学及人工智能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当代新兴宗教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宗教极端教派与国家安全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当代社区发展与宗教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4" w:name="__RefHeading___Toc60086870"/>
      <w:bookmarkEnd w:id="24"/>
      <w:r>
        <w:rPr/>
        <w:t>中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对马克思主义文艺理论的贡献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习近平总书记文艺工作系列讲话精神与新时代文艺理论评论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习近平总书记文艺工作系列讲话精神指导下的新时代文学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党的十八大以来文学创作贯彻落实“讲好中国故事”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主义文化与当代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新中国文学</w:t>
      </w:r>
      <w:r>
        <w:rPr>
          <w:rFonts w:eastAsia="仿宋_GB2312;仿宋" w:ascii="仿宋_GB2312;仿宋" w:hAnsi="仿宋_GB2312;仿宋"/>
          <w:sz w:val="32"/>
          <w:szCs w:val="32"/>
        </w:rPr>
        <w:t>70</w:t>
      </w:r>
      <w:r>
        <w:rPr>
          <w:rFonts w:ascii="仿宋_GB2312;仿宋" w:hAnsi="仿宋_GB2312;仿宋" w:eastAsia="仿宋_GB2312;仿宋"/>
          <w:sz w:val="32"/>
          <w:szCs w:val="32"/>
        </w:rPr>
        <w:t>年文论总目提要</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文艺学学科体系、学术体系和话语体系的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古代文论基本文献、概念系统与话语特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西方马克思主义文艺理论前沿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古代语文传统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古代民族的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物质文化环境中的戏曲、小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古代文学经典的海外翻译、传播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海外中国文学史撰著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中国古代文学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中国红色文艺与革命历史互动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现代楹联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当代文学中的古典文学资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四十年来文学创作中的题材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作家与大学文学教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少数民族文学与中华民族共同体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少数民族文学史编纂的基本经验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非物质文化遗产保护理念中“社区、群体和个人”概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新时代中国特色社会主义文艺发展中的重大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改革开放以来文学研究中重大理论问题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新时期以来中国重要文艺思潮发生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t>20</w:t>
      </w:r>
      <w:r>
        <w:rPr>
          <w:rFonts w:ascii="仿宋_GB2312;仿宋" w:hAnsi="仿宋_GB2312;仿宋" w:eastAsia="仿宋_GB2312;仿宋"/>
          <w:sz w:val="32"/>
          <w:szCs w:val="32"/>
        </w:rPr>
        <w:t>世纪中国文学批评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国古代文论与乐论等艺术理论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西方文论基本文献与概念范畴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中的西方文论研究的历史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当代西方文论话语中的中国元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现代性、后现代文化与文艺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文学阐释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新时期以来中国大众文化及其理论与批评的演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互联网时代媒介融合与文艺形式、文艺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数字化语境中的文艺传播与接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科幻文化与社会价值的塑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国古代文化制度与文学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区域地理与文艺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中国古代文学经典及其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古代文学文献的分类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中国古代各体文学的生成与流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中国古代文学重要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中国古代文学经典的注疏、阐释传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中国古代文学的修辞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历代文学总集、别集的编纂和刊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数字人文与古代文学研究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阐释学与中国现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t>20</w:t>
      </w:r>
      <w:r>
        <w:rPr>
          <w:rFonts w:ascii="仿宋_GB2312;仿宋" w:hAnsi="仿宋_GB2312;仿宋" w:eastAsia="仿宋_GB2312;仿宋"/>
          <w:sz w:val="32"/>
          <w:szCs w:val="32"/>
        </w:rPr>
        <w:t>世纪以来中国浪漫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t>20</w:t>
      </w:r>
      <w:r>
        <w:rPr>
          <w:rFonts w:ascii="仿宋_GB2312;仿宋" w:hAnsi="仿宋_GB2312;仿宋" w:eastAsia="仿宋_GB2312;仿宋"/>
          <w:sz w:val="32"/>
          <w:szCs w:val="32"/>
        </w:rPr>
        <w:t>世纪以来中国现实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t>20</w:t>
      </w:r>
      <w:r>
        <w:rPr>
          <w:rFonts w:ascii="仿宋_GB2312;仿宋" w:hAnsi="仿宋_GB2312;仿宋" w:eastAsia="仿宋_GB2312;仿宋"/>
          <w:sz w:val="32"/>
          <w:szCs w:val="32"/>
        </w:rPr>
        <w:t>世纪以来中国现代主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t>20</w:t>
      </w:r>
      <w:r>
        <w:rPr>
          <w:rFonts w:ascii="仿宋_GB2312;仿宋" w:hAnsi="仿宋_GB2312;仿宋" w:eastAsia="仿宋_GB2312;仿宋"/>
          <w:sz w:val="32"/>
          <w:szCs w:val="32"/>
        </w:rPr>
        <w:t>世纪以来边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中国地域文化与中国现代文学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五四新文学经典作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抗战文学的综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红色文学与世界文学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现代汉语诗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电影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中国当代文学研究的学术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中国当代文学的历史化和经典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中国当代文学创作与文学批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新世纪以来文学批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中国当代文学中的生态意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中国当代文学的跨文体写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大学校园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中国文化与海外华文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中国当代作家的海外经历与文学创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中国建立以来的台港澳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媒介视野下的中国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人工智能与当代文学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传统文化与网络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中国当代儿童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新时代中国少数民族史诗理论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人口较少民族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少数民族影视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少数民族文学儿童绘本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非物质文化遗产学理基础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非物质文化遗产的“人民性”特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文化遗产、自然遗产和非物质文化遗产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口头文化与书写文化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5" w:name="__RefHeading___Toc60086871"/>
      <w:bookmarkEnd w:id="25"/>
      <w:r>
        <w:rPr/>
        <w:t>外国文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文学思潮的历史维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灾难文学研究（侧重疫病、疾病书写）</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外国文学经典的跨媒介传播</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文学地理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国外神话谱系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外国文学文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t>“</w:t>
      </w:r>
      <w:r>
        <w:rPr>
          <w:rFonts w:ascii="仿宋_GB2312;仿宋" w:hAnsi="仿宋_GB2312;仿宋" w:eastAsia="仿宋_GB2312;仿宋"/>
          <w:sz w:val="32"/>
          <w:szCs w:val="32"/>
        </w:rPr>
        <w:t>一带一路”沿线国家文学中的中国书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东欧文学中的中国形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南亚次大陆当代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盖尔语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外民间文学研究（按区域、国别、语种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国外儿童文学研究（按区域、国别、语种、作家申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外国文学与马克思主义的中国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当代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非西方马克思主义文艺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俄苏马克思主义文艺思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新世纪国外马克思主义文论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国外当代文艺思潮及重要文论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数字人文与外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文艺思想西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全球化语境下的“世界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比较文学跨文化的新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翻译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中国文学经典外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经典翻译家、汉学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二十一世纪国外左翼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非洲本土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中东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拉美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东南亚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lang w:eastAsia="zh-CN"/>
        </w:rPr>
        <w:t>北</w:t>
      </w:r>
      <w:r>
        <w:rPr>
          <w:rFonts w:ascii="仿宋_GB2312;仿宋" w:hAnsi="仿宋_GB2312;仿宋" w:eastAsia="仿宋_GB2312;仿宋"/>
          <w:sz w:val="32"/>
          <w:szCs w:val="32"/>
        </w:rPr>
        <w:t>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南欧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斯拉夫语系国家与中亚五国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大洋洲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大洋洲土著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北美印第安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经典作家作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经典文学思潮流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6" w:name="__RefHeading___Toc60086872"/>
      <w:bookmarkEnd w:id="26"/>
      <w:r>
        <w:rPr/>
        <w:t>语言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人类命运共同体构建中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国家通用语言文字与国家软实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通用规范汉字表》应用情况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语文现代化的百年反思</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面向新时代的国民语文能力的建设与评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港澳地区多语多文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国际汉语教育可持续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污名化语言的社会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手语新词语语言学构词理据及其认知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地方文艺中方言使用的现状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汉藏比较的“四声别义”形态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少数民族语言教学教材的语言规划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英汉学术话语体系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大中小学外语教育衔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语言传播的社会性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r>
      <w:r>
        <w:rPr>
          <w:rFonts w:ascii="仿宋_GB2312;仿宋" w:hAnsi="仿宋_GB2312;仿宋" w:eastAsia="仿宋_GB2312;仿宋"/>
          <w:sz w:val="32"/>
          <w:szCs w:val="32"/>
        </w:rPr>
        <w:t>中国语言学理论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词汇类型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语篇的认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语言变异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中国农村语言生活的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社会应急语言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老年社会的语言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r>
      <w:r>
        <w:rPr>
          <w:rFonts w:ascii="仿宋_GB2312;仿宋" w:hAnsi="仿宋_GB2312;仿宋" w:eastAsia="仿宋_GB2312;仿宋"/>
          <w:sz w:val="32"/>
          <w:szCs w:val="32"/>
        </w:rPr>
        <w:t>线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面向人工智能的语言脑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r>
      <w:r>
        <w:rPr>
          <w:rFonts w:ascii="仿宋_GB2312;仿宋" w:hAnsi="仿宋_GB2312;仿宋" w:eastAsia="仿宋_GB2312;仿宋"/>
          <w:sz w:val="32"/>
          <w:szCs w:val="32"/>
        </w:rPr>
        <w:t>智能机器人的语言行为及语言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语言障碍人群的语言机制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形势下国际中文教育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海外华语传承传播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面向汉语国际教育的语言文字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汉语方言语音、词汇、语法的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汉语方言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分省或分方言区方言地图编写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方言成语、俗语、谚语、谜语调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汉语方言韵律特征及类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汉语虚词、句式的共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现代汉语语用标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构式、韵律、语体等不同理论背景下的汉语语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互动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汉语熟语的词汇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汉语语音史、词汇史、语法史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古文字资料的整理与考释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历代汉字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说文》及《说文》学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出历代简牍碑刻文献的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历代训释材料的数字化整理及深度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词汇、语法演变与语体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词汇类型学视域下的汉语词汇历史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上古汉语形态句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汉语构式化和构式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梵汉对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汉语史上的语言接触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汉语与少数民族语言接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少数民族语言深度调查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不同民族语言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少数民族语言文字的历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民族语言历史音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流散海外的我国少数民族文字文献的搜集整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非通用语教育教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区域性语言接触变异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世界各国语言及语言生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汉外语言对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国家外语能力与外语教育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新时代我国外语教育体系的探索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语言加工与语言能力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聋人外语学习神经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模态语言学的理论和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翻译的认知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7" w:name="__RefHeading___Toc60086873"/>
      <w:bookmarkEnd w:id="27"/>
      <w:r>
        <w:rPr/>
        <w:t>新闻学与传播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互联网发展与治理的重要论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加强网络文明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发展积极健康的网络文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做强新型主流媒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推动公共数字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发展新型文化消费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构建基层社会网络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维护国家意识形态安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完善党和国家的舆论监督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实施全媒体传播工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建强用好县级融媒体中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融媒体背景下“学习强国”平台传播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建构主流意识形态认同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5G</w:t>
      </w:r>
      <w:r>
        <w:rPr>
          <w:rFonts w:ascii="仿宋_GB2312;仿宋" w:hAnsi="仿宋_GB2312;仿宋" w:eastAsia="仿宋_GB2312;仿宋"/>
          <w:sz w:val="32"/>
          <w:szCs w:val="32"/>
        </w:rPr>
        <w:t>时代把控主流舆论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5G</w:t>
      </w:r>
      <w:r>
        <w:rPr>
          <w:rFonts w:ascii="仿宋_GB2312;仿宋" w:hAnsi="仿宋_GB2312;仿宋" w:eastAsia="仿宋_GB2312;仿宋"/>
          <w:sz w:val="32"/>
          <w:szCs w:val="32"/>
        </w:rPr>
        <w:t>时代党的群众路线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媒体行使社会监督功能的意义、困境及可行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媒体坚守新闻真实性原则的路径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红色文化网络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内参体制与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我国际地位由大变强过程中的舆论引导方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突发公共事件的国际传播及国际话语权提升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共产党百年新闻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1949</w:t>
      </w:r>
      <w:r>
        <w:rPr>
          <w:rFonts w:ascii="仿宋_GB2312;仿宋" w:hAnsi="仿宋_GB2312;仿宋" w:eastAsia="仿宋_GB2312;仿宋"/>
          <w:sz w:val="32"/>
          <w:szCs w:val="32"/>
        </w:rPr>
        <w:t>年以来中国共产党期刊发展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大三线建设”宣传动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百年出版思想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后疫情时代中国出版物国际传播效果和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中国特色舆论学研究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网络社会舆论场与现实社会舆论场的差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互联网时代媒体社会功能的演化与社会责任承担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重大主题报道的融媒体叙事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新时代新闻传播人才培养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当代中国青年新媒体参与与政治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成渝双城经济圈建设与发挥媒体功能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治边稳藏背景下涉藏州县的全媒体传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少数民族社交媒介使用与中华民族共同体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媒体融合背景下的媒介素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融媒时代主流媒体的内容生产与表达手段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媒体深度融合的发展策略、理论路径与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全媒体传播工程实施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新时代融媒体对外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中国国际新闻媒体影响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t>“</w:t>
      </w:r>
      <w:r>
        <w:rPr>
          <w:rFonts w:ascii="仿宋_GB2312;仿宋" w:hAnsi="仿宋_GB2312;仿宋" w:eastAsia="仿宋_GB2312;仿宋"/>
          <w:sz w:val="32"/>
          <w:szCs w:val="32"/>
        </w:rPr>
        <w:t>健康中国”视阈下的我国健康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后疫情时代的国家形象呈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冠肺炎疫情视角下我国公民的健康素养教育与传播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社交媒体时代重大疫情网络舆情的特征、影响及引导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重大突发事件中县级融媒体基层舆论认同提升机制及政策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社交媒体参与抗疫社会动员中的群体效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智能环境下广告领域出现的新问题及监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计算广告的营销模式和传播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互联网信息内容安全风险及生态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网络主播的影响力及其行为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直播带货与农村精准扶贫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智能营销传播的现状与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农村地区自媒体短视频生产及其作用和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t>5G</w:t>
      </w:r>
      <w:r>
        <w:rPr>
          <w:rFonts w:ascii="仿宋_GB2312;仿宋" w:hAnsi="仿宋_GB2312;仿宋" w:eastAsia="仿宋_GB2312;仿宋"/>
          <w:sz w:val="32"/>
          <w:szCs w:val="32"/>
        </w:rPr>
        <w:t>时代新媒体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5G</w:t>
      </w:r>
      <w:r>
        <w:rPr>
          <w:rFonts w:ascii="仿宋_GB2312;仿宋" w:hAnsi="仿宋_GB2312;仿宋" w:eastAsia="仿宋_GB2312;仿宋"/>
          <w:sz w:val="32"/>
          <w:szCs w:val="32"/>
        </w:rPr>
        <w:t>前景下视听传播生态演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面向信息化社会的视听传播体制机制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量子信息处理技术在网络舆情预警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网络安全保障体系与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社交媒体平台治理模式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媒介智能机器生产信息的用户认知与信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智能媒体时代舆论极化的表现、规律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人工智能时代新闻舆论伦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人工智能传播的风险防范与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数据新闻中的法律与伦理问题及其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智能算法与搜索传播伦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基于智能搜索的网络舆情研判与引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老年人接触和使用智能媒体的态度和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城市青年流动群体的新媒体使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全媒体时代网络编辑能力提升的问题及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中国现代图像新闻出版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双循环背景下出版走出去战略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双循环视域下出版业生态体系的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出版业社会效益和经济效益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我国少数民族出版业发展现状、问题和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自媒体侵权监管和版权引导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出版物的著作权立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数字农家书屋的建设模式的现实逻辑及路径探索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中国首席编辑制度的问题、作用及效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8" w:name="__RefHeading___Toc60086874"/>
      <w:bookmarkEnd w:id="28"/>
      <w:r>
        <w:rPr/>
        <w:t>图书馆</w:t>
      </w:r>
      <w:r>
        <w:rPr/>
        <w:t>·</w:t>
      </w:r>
      <w:r>
        <w:rPr/>
        <w:t>情报与文献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技术时代作为“场所”存在的图书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开放数据环境下图书馆转型发展风险识别及其规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协同共治视角下图书馆推进开放科学的服务模式构建及其实现路径</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专业图书馆面向区域创新发展的服务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社会化媒体时代有声阅读对青年价值观形成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数字资源知识共享与知识再利用模式与方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中国共产党进步期刊的变迁、规律与当代价值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中国社会科学论文国际化进程与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民国时期图书馆学人手稿整理与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图模型的社交媒体错误健康信息识别和控制方法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基于异构信息融合的老年人健康信息行为干预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信息贫困群体健康焦虑问题及其疏导行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情报刻画的理论与实践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多源数据驱动的产业竞争情报智慧服务机制与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期产业技术情报服务方法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面向创新生态链的科技报告管理模式与服务体系创新</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数字内容”服务模式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区块链中用户数据的合规利用与隐私风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电子商务智能推荐中的用户隐私风险与保护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知识社区资源的自组织模式及动力学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基于论证结构的科技文献语义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时间感知的个性化引文推荐模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档案法》背景下综合档案馆文化功能及其实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档案数据管理体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非物质文化遗产档案资源跨机构集成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建党百年特色馆藏档案专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东北抗联档案史料的整理与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革命战争时代英模档案资源开发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古代家训中的阅读史料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黑图档</w:t>
      </w:r>
      <w:r>
        <w:rPr>
          <w:rFonts w:ascii="宋体" w:hAnsi="宋体" w:cs="宋体"/>
          <w:sz w:val="32"/>
          <w:szCs w:val="32"/>
        </w:rPr>
        <w:t>•</w:t>
      </w:r>
      <w:r>
        <w:rPr>
          <w:rFonts w:ascii="仿宋_GB2312;仿宋" w:hAnsi="仿宋_GB2312;仿宋" w:cs="仿宋_GB2312;仿宋" w:eastAsia="仿宋_GB2312;仿宋"/>
          <w:sz w:val="32"/>
          <w:szCs w:val="32"/>
        </w:rPr>
        <w:t>档案房》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数据科学与技术在图情档学科发展中的地位与作用</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新时代图书情报学研究方法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面向用户需求的图书馆空间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图书馆阅读服务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公共数字文化服务可及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图书馆智慧服务职能体系与模式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阅读推广人培育的机制创新与制度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公共图书馆社会教育职能深化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数据科学在学科咨询服务中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区域性文献保护中心管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开放科学环境下的数据馆员发展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少年儿童图书馆员培养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数据驱动的学术评价范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新型科研影响力评价方法与数学机理分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地方科研机构科技创新能力和影响力指标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t>“</w:t>
      </w:r>
      <w:r>
        <w:rPr>
          <w:rFonts w:ascii="仿宋_GB2312;仿宋" w:hAnsi="仿宋_GB2312;仿宋" w:eastAsia="仿宋_GB2312;仿宋"/>
          <w:sz w:val="32"/>
          <w:szCs w:val="32"/>
        </w:rPr>
        <w:t>破五唯”背景下科技人才定量评价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跨学科科研合作运行机理与保障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大数据时代健康信息质量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数字医疗时代老年人健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面向突发公共卫生事件的舆情与决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社交媒体情境下用户信息行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信息迷雾的感知与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健康中国背景下中医诊疗知识组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知识组织应用工具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知识供应链协同机理与创新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t>“</w:t>
      </w:r>
      <w:r>
        <w:rPr>
          <w:rFonts w:ascii="仿宋_GB2312;仿宋" w:hAnsi="仿宋_GB2312;仿宋" w:eastAsia="仿宋_GB2312;仿宋"/>
          <w:sz w:val="32"/>
          <w:szCs w:val="32"/>
        </w:rPr>
        <w:t>两化融合”中的决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国家科学数据融合体系及实施水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科技资源深度融合与协同服务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政府数据管理能力评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医疗健康大数据资产管理模式与再利用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突发公共事件中的数据安全与隐私保护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数据要素市场化背景下科学数据开放共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智能媒体时代出版企业的服务策略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面向开放科学的科技期刊产业链整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新时代我国档案服务能力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新《档案法》背景下档案开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家档案治理体系建设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整体国家安全观与档案安全治理理念和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行政体制改革背景下的档案局馆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电子档案“单套制”管理施行条件与技术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区块链技术在电子文件管理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数字人文视域下档案资源数据化整理与开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背景下多源档案资源的语义互联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开放共享视角下科学数据存档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档案馆虚拟展览平台构建与标准规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面向智慧档案馆的档案数据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人工智能技术在档案鉴定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少数民族档案整理与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数字缩微胶片在电子档案长期保存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纸质档案仿真复制技艺及其传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29" w:name="__RefHeading___Toc60086875"/>
      <w:bookmarkEnd w:id="29"/>
      <w:r>
        <w:rPr/>
        <w:t>体育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习近平总书记关于体育工作重要论述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r>
      <w:r>
        <w:rPr>
          <w:rFonts w:ascii="仿宋_GB2312;仿宋" w:hAnsi="仿宋_GB2312;仿宋" w:eastAsia="仿宋_GB2312;仿宋"/>
          <w:sz w:val="32"/>
          <w:szCs w:val="32"/>
        </w:rPr>
        <w:t>以人民为中心的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新时代体育强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构建满足人民群众需求的高水平全民健身公共服务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体育促进人类命运共同体构建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中国共产党体育工作的成功经验及其新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建党</w:t>
      </w:r>
      <w:r>
        <w:rPr>
          <w:rFonts w:eastAsia="仿宋_GB2312;仿宋" w:ascii="仿宋_GB2312;仿宋" w:hAnsi="仿宋_GB2312;仿宋"/>
          <w:sz w:val="32"/>
          <w:szCs w:val="32"/>
        </w:rPr>
        <w:t>100</w:t>
      </w:r>
      <w:r>
        <w:rPr>
          <w:rFonts w:ascii="仿宋_GB2312;仿宋" w:hAnsi="仿宋_GB2312;仿宋" w:eastAsia="仿宋_GB2312;仿宋"/>
          <w:sz w:val="32"/>
          <w:szCs w:val="32"/>
        </w:rPr>
        <w:t>年我国体育事业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r>
      <w:r>
        <w:rPr>
          <w:rFonts w:ascii="仿宋_GB2312;仿宋" w:hAnsi="仿宋_GB2312;仿宋" w:eastAsia="仿宋_GB2312;仿宋"/>
          <w:sz w:val="32"/>
          <w:szCs w:val="32"/>
        </w:rPr>
        <w:t>新时代我国体育社会组织党建工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新时代“文明其精神，野蛮其体魄”诠析</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外体育哲学思想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华体育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体育文化全球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北京冬奥会与国家认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冠疫情对国际体育格局影响与中国体育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举国体制与市场经济融合发展的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体育与健康中国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体育治理体系与治理能力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健康中国建设与体育强国建设中的法律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体教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反兴奋剂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我国“三大球”深化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后疫情时代世界竞技体育的发展与中国方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时代我国体育产业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新时代我国青少年体质健康标准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新时代中国特色体育学创新与重构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新时代中国特色体育学学科体系、学术体系、话语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新时代体育发展方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体育与生态文明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区域体育一体化发展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新时代人民的体育需求与体育发展不平衡、不充分的矛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体育促进人民生活高水平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我国东中西部体育发展不平衡相关因素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新时代中国女排精神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体育与“五位一体”建设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全国性运动项目协会改革深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中外民族传统体育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中华武术史料的系统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中华武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中国优秀传统武术项目的价值挖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民族传统体育现代化进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t>“</w:t>
      </w:r>
      <w:r>
        <w:rPr>
          <w:rFonts w:ascii="仿宋_GB2312;仿宋" w:hAnsi="仿宋_GB2312;仿宋" w:eastAsia="仿宋_GB2312;仿宋"/>
          <w:sz w:val="32"/>
          <w:szCs w:val="32"/>
        </w:rPr>
        <w:t>一带一路”沿线国家民族传统体育的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红色体育文化资源传承利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传统体育思想现代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智慧体育推动体育高质量发展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现代体育、传统体育与民族体育相互促进的理论与实践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体育治理价值基础与价值导向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后新冠时代国际体育交流与合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国际体育秩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粤港澳大湾区体育发展协同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新时代中国体育社会分层与社会流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我国运动项目普及与提高的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北京</w:t>
      </w:r>
      <w:r>
        <w:rPr>
          <w:rFonts w:eastAsia="仿宋_GB2312;仿宋" w:ascii="仿宋_GB2312;仿宋" w:hAnsi="仿宋_GB2312;仿宋"/>
          <w:sz w:val="32"/>
          <w:szCs w:val="32"/>
        </w:rPr>
        <w:t>2022</w:t>
      </w:r>
      <w:r>
        <w:rPr>
          <w:rFonts w:ascii="仿宋_GB2312;仿宋" w:hAnsi="仿宋_GB2312;仿宋" w:eastAsia="仿宋_GB2312;仿宋"/>
          <w:sz w:val="32"/>
          <w:szCs w:val="32"/>
        </w:rPr>
        <w:t>年冬奥会和冬残奥会遗产与冰雪运动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杭州</w:t>
      </w:r>
      <w:r>
        <w:rPr>
          <w:rFonts w:eastAsia="仿宋_GB2312;仿宋" w:ascii="仿宋_GB2312;仿宋" w:hAnsi="仿宋_GB2312;仿宋"/>
          <w:sz w:val="32"/>
          <w:szCs w:val="32"/>
        </w:rPr>
        <w:t>2022</w:t>
      </w:r>
      <w:r>
        <w:rPr>
          <w:rFonts w:ascii="仿宋_GB2312;仿宋" w:hAnsi="仿宋_GB2312;仿宋" w:eastAsia="仿宋_GB2312;仿宋"/>
          <w:sz w:val="32"/>
          <w:szCs w:val="32"/>
        </w:rPr>
        <w:t>年亚运会遗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我国体育产业国际化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新时代我国竞技体育后备人才多元共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体育强国建设实施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我国竞技运动项目文化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竞技体育高水平人才衔接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竞技体育人才与青训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国家队新型管理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举国体制与市场机制相结合的竞技体育发展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我国“复合型”运动训练基地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商业性体育赛事的规范化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后新冠时代竞技体育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高水平竞技体育人才激励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t>“</w:t>
      </w:r>
      <w:r>
        <w:rPr>
          <w:rFonts w:ascii="仿宋_GB2312;仿宋" w:hAnsi="仿宋_GB2312;仿宋" w:eastAsia="仿宋_GB2312;仿宋"/>
          <w:sz w:val="32"/>
          <w:szCs w:val="32"/>
        </w:rPr>
        <w:t>十四五”时期群众体育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国民健康素养与健康促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新时代运动促进健康机制体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全民健身与全民健康深度融合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新时代群众体育发展的典型案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体医融合与公共卫生健康体系建设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大数据促进全民健身公共服务创新治理和转型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大数据与智能体育在全民健身中的应用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运动促进青少年体质健康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运动处方在健康促进慢性病防治与促进健康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t>“</w:t>
      </w:r>
      <w:r>
        <w:rPr>
          <w:rFonts w:ascii="仿宋_GB2312;仿宋" w:hAnsi="仿宋_GB2312;仿宋" w:eastAsia="仿宋_GB2312;仿宋"/>
          <w:sz w:val="32"/>
          <w:szCs w:val="32"/>
        </w:rPr>
        <w:t>体医融合”的路径及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青少年健康素养与体育行为的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我国“体养”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t>“</w:t>
      </w:r>
      <w:r>
        <w:rPr>
          <w:rFonts w:ascii="仿宋_GB2312;仿宋" w:hAnsi="仿宋_GB2312;仿宋" w:eastAsia="仿宋_GB2312;仿宋"/>
          <w:sz w:val="32"/>
          <w:szCs w:val="32"/>
        </w:rPr>
        <w:t>体医融合”疾病防治与健康服务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健康关口前移的体育健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女性体育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t>“</w:t>
      </w:r>
      <w:r>
        <w:rPr>
          <w:rFonts w:ascii="仿宋_GB2312;仿宋" w:hAnsi="仿宋_GB2312;仿宋" w:eastAsia="仿宋_GB2312;仿宋"/>
          <w:sz w:val="32"/>
          <w:szCs w:val="32"/>
        </w:rPr>
        <w:t>十四五”时期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双循环经济格局下我国体育产业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数字体育经济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区域体育产业协同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我国体育领域供给侧结构性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体育产业发展的特色财税金融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文体旅融合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促进体育消费的相关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马拉松赛事与城市发展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民族、民间、民俗体育产业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新时代体育学创新与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r>
      <w:r>
        <w:rPr>
          <w:rFonts w:ascii="仿宋_GB2312;仿宋" w:hAnsi="仿宋_GB2312;仿宋" w:eastAsia="仿宋_GB2312;仿宋"/>
          <w:sz w:val="32"/>
          <w:szCs w:val="32"/>
        </w:rPr>
        <w:t>新时代中国特色体育学基本理论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新时代高层次体育人才培养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t>“</w:t>
      </w:r>
      <w:r>
        <w:rPr>
          <w:rFonts w:ascii="仿宋_GB2312;仿宋" w:hAnsi="仿宋_GB2312;仿宋" w:eastAsia="仿宋_GB2312;仿宋"/>
          <w:sz w:val="32"/>
          <w:szCs w:val="32"/>
        </w:rPr>
        <w:t>十四五”时期足球特色学校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t>“</w:t>
      </w:r>
      <w:r>
        <w:rPr>
          <w:rFonts w:ascii="仿宋_GB2312;仿宋" w:hAnsi="仿宋_GB2312;仿宋" w:eastAsia="仿宋_GB2312;仿宋"/>
          <w:sz w:val="32"/>
          <w:szCs w:val="32"/>
        </w:rPr>
        <w:t>一校一品”“一校多品”学校体育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中国特色体育理论国际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体教融合与学校体育改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中西方国家体育课程比较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课程思政与体育教育融合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rPr/>
      </w:pPr>
      <w:bookmarkStart w:id="30" w:name="__RefHeading___Toc60086876"/>
      <w:bookmarkEnd w:id="30"/>
      <w:r>
        <w:rPr/>
        <w:t>管理学</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w:t>
        <w:tab/>
      </w:r>
      <w:r>
        <w:rPr>
          <w:rFonts w:ascii="仿宋_GB2312;仿宋" w:hAnsi="仿宋_GB2312;仿宋" w:eastAsia="仿宋_GB2312;仿宋"/>
          <w:sz w:val="32"/>
          <w:szCs w:val="32"/>
        </w:rPr>
        <w:t>脱贫攻坚与乡村振兴有效衔接模式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w:t>
        <w:tab/>
        <w:t>RCEP</w:t>
      </w:r>
      <w:r>
        <w:rPr>
          <w:rFonts w:ascii="仿宋_GB2312;仿宋" w:hAnsi="仿宋_GB2312;仿宋" w:eastAsia="仿宋_GB2312;仿宋"/>
          <w:sz w:val="32"/>
          <w:szCs w:val="32"/>
        </w:rPr>
        <w:t>框架下中国制造业产业链和价值链重构机制、空间优化及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w:t>
        <w:tab/>
      </w:r>
      <w:r>
        <w:rPr>
          <w:rFonts w:ascii="仿宋_GB2312;仿宋" w:hAnsi="仿宋_GB2312;仿宋" w:eastAsia="仿宋_GB2312;仿宋"/>
          <w:sz w:val="32"/>
          <w:szCs w:val="32"/>
        </w:rPr>
        <w:t>全面建设社会主义现代化国家新征程中国有企业功能定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w:t>
        <w:tab/>
      </w:r>
      <w:r>
        <w:rPr>
          <w:rFonts w:ascii="仿宋_GB2312;仿宋" w:hAnsi="仿宋_GB2312;仿宋" w:eastAsia="仿宋_GB2312;仿宋"/>
          <w:sz w:val="32"/>
          <w:szCs w:val="32"/>
        </w:rPr>
        <w:t>百年未有之大变局下的企业发展环境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w:t>
        <w:tab/>
      </w:r>
      <w:r>
        <w:rPr>
          <w:rFonts w:ascii="仿宋_GB2312;仿宋" w:hAnsi="仿宋_GB2312;仿宋" w:eastAsia="仿宋_GB2312;仿宋"/>
          <w:sz w:val="32"/>
          <w:szCs w:val="32"/>
        </w:rPr>
        <w:t>公共治理的数智化转型</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w:t>
        <w:tab/>
      </w:r>
      <w:r>
        <w:rPr>
          <w:rFonts w:ascii="仿宋_GB2312;仿宋" w:hAnsi="仿宋_GB2312;仿宋" w:eastAsia="仿宋_GB2312;仿宋"/>
          <w:sz w:val="32"/>
          <w:szCs w:val="32"/>
        </w:rPr>
        <w:t>乡村振兴背景下的新型城乡关系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w:t>
        <w:tab/>
      </w:r>
      <w:r>
        <w:rPr>
          <w:rFonts w:ascii="仿宋_GB2312;仿宋" w:hAnsi="仿宋_GB2312;仿宋" w:eastAsia="仿宋_GB2312;仿宋"/>
          <w:sz w:val="32"/>
          <w:szCs w:val="32"/>
        </w:rPr>
        <w:t>我国乡村振兴的动力变革及促进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w:t>
        <w:tab/>
        <w:t>“</w:t>
      </w:r>
      <w:r>
        <w:rPr>
          <w:rFonts w:ascii="仿宋_GB2312;仿宋" w:hAnsi="仿宋_GB2312;仿宋" w:eastAsia="仿宋_GB2312;仿宋"/>
          <w:sz w:val="32"/>
          <w:szCs w:val="32"/>
        </w:rPr>
        <w:t>十四五”时期多层次公共医疗卫生服务体系构建及运行效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w:t>
        <w:tab/>
      </w:r>
      <w:r>
        <w:rPr>
          <w:rFonts w:ascii="仿宋_GB2312;仿宋" w:hAnsi="仿宋_GB2312;仿宋" w:eastAsia="仿宋_GB2312;仿宋"/>
          <w:sz w:val="32"/>
          <w:szCs w:val="32"/>
        </w:rPr>
        <w:t>哲学社会科学科研管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w:t>
        <w:tab/>
      </w:r>
      <w:r>
        <w:rPr>
          <w:rFonts w:ascii="仿宋_GB2312;仿宋" w:hAnsi="仿宋_GB2312;仿宋" w:eastAsia="仿宋_GB2312;仿宋"/>
          <w:sz w:val="32"/>
          <w:szCs w:val="32"/>
        </w:rPr>
        <w:t>新一代信息技术驱动企业管理转型的机理与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1.</w:t>
        <w:tab/>
      </w:r>
      <w:r>
        <w:rPr>
          <w:rFonts w:ascii="仿宋_GB2312;仿宋" w:hAnsi="仿宋_GB2312;仿宋" w:eastAsia="仿宋_GB2312;仿宋"/>
          <w:sz w:val="32"/>
          <w:szCs w:val="32"/>
        </w:rPr>
        <w:t>数字经济情境下企业动态能力与绩效关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2.</w:t>
        <w:tab/>
      </w:r>
      <w:r>
        <w:rPr>
          <w:rFonts w:ascii="仿宋_GB2312;仿宋" w:hAnsi="仿宋_GB2312;仿宋" w:eastAsia="仿宋_GB2312;仿宋"/>
          <w:sz w:val="32"/>
          <w:szCs w:val="32"/>
        </w:rPr>
        <w:t>数字技术驱动下的制造企业服务化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3.</w:t>
        <w:tab/>
      </w:r>
      <w:r>
        <w:rPr>
          <w:rFonts w:ascii="仿宋_GB2312;仿宋" w:hAnsi="仿宋_GB2312;仿宋" w:eastAsia="仿宋_GB2312;仿宋"/>
          <w:sz w:val="32"/>
          <w:szCs w:val="32"/>
        </w:rPr>
        <w:t>新兴增强技术知识管理体系建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4.</w:t>
        <w:tab/>
      </w:r>
      <w:r>
        <w:rPr>
          <w:rFonts w:ascii="仿宋_GB2312;仿宋" w:hAnsi="仿宋_GB2312;仿宋" w:eastAsia="仿宋_GB2312;仿宋"/>
          <w:sz w:val="32"/>
          <w:szCs w:val="32"/>
        </w:rPr>
        <w:t>数字经济时代区域创新创业生态系统构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5.</w:t>
        <w:tab/>
      </w:r>
      <w:r>
        <w:rPr>
          <w:rFonts w:ascii="仿宋_GB2312;仿宋" w:hAnsi="仿宋_GB2312;仿宋" w:eastAsia="仿宋_GB2312;仿宋"/>
          <w:sz w:val="32"/>
          <w:szCs w:val="32"/>
        </w:rPr>
        <w:t>数字经济背景下协作式众包平台的价值实现机理和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6.</w:t>
        <w:tab/>
        <w:t>“</w:t>
      </w:r>
      <w:r>
        <w:rPr>
          <w:rFonts w:ascii="仿宋_GB2312;仿宋" w:hAnsi="仿宋_GB2312;仿宋" w:eastAsia="仿宋_GB2312;仿宋"/>
          <w:sz w:val="32"/>
          <w:szCs w:val="32"/>
        </w:rPr>
        <w:t>十四五”时期企业数字化转型战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7.</w:t>
        <w:tab/>
      </w:r>
      <w:r>
        <w:rPr>
          <w:rFonts w:ascii="仿宋_GB2312;仿宋" w:hAnsi="仿宋_GB2312;仿宋" w:eastAsia="仿宋_GB2312;仿宋"/>
          <w:sz w:val="32"/>
          <w:szCs w:val="32"/>
        </w:rPr>
        <w:t>平台型企业垄断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8.</w:t>
        <w:tab/>
      </w:r>
      <w:r>
        <w:rPr>
          <w:rFonts w:ascii="仿宋_GB2312;仿宋" w:hAnsi="仿宋_GB2312;仿宋" w:eastAsia="仿宋_GB2312;仿宋"/>
          <w:sz w:val="32"/>
          <w:szCs w:val="32"/>
        </w:rPr>
        <w:t>平台生态的共生发展及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9.</w:t>
        <w:tab/>
      </w:r>
      <w:r>
        <w:rPr>
          <w:rFonts w:ascii="仿宋_GB2312;仿宋" w:hAnsi="仿宋_GB2312;仿宋" w:eastAsia="仿宋_GB2312;仿宋"/>
          <w:sz w:val="32"/>
          <w:szCs w:val="32"/>
        </w:rPr>
        <w:t>平台供应链全流程价值共创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0.</w:t>
        <w:tab/>
      </w:r>
      <w:r>
        <w:rPr>
          <w:rFonts w:ascii="仿宋_GB2312;仿宋" w:hAnsi="仿宋_GB2312;仿宋" w:eastAsia="仿宋_GB2312;仿宋"/>
          <w:sz w:val="32"/>
          <w:szCs w:val="32"/>
        </w:rPr>
        <w:t>平台企业主动式关系修复机制、路径与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1.</w:t>
        <w:tab/>
      </w:r>
      <w:r>
        <w:rPr>
          <w:rFonts w:ascii="仿宋_GB2312;仿宋" w:hAnsi="仿宋_GB2312;仿宋" w:eastAsia="仿宋_GB2312;仿宋"/>
          <w:sz w:val="32"/>
          <w:szCs w:val="32"/>
        </w:rPr>
        <w:t>算法伦理与算法责任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2.</w:t>
        <w:tab/>
      </w:r>
      <w:r>
        <w:rPr>
          <w:rFonts w:ascii="仿宋_GB2312;仿宋" w:hAnsi="仿宋_GB2312;仿宋" w:eastAsia="仿宋_GB2312;仿宋"/>
          <w:sz w:val="32"/>
          <w:szCs w:val="32"/>
        </w:rPr>
        <w:t>组织污名化对中国企业海外子公司运营的影响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3.</w:t>
        <w:tab/>
        <w:t>ESG</w:t>
      </w:r>
      <w:r>
        <w:rPr>
          <w:rFonts w:ascii="仿宋_GB2312;仿宋" w:hAnsi="仿宋_GB2312;仿宋" w:eastAsia="仿宋_GB2312;仿宋"/>
          <w:sz w:val="32"/>
          <w:szCs w:val="32"/>
        </w:rPr>
        <w:t>（环境、社会与治理）理念在中国上市公司的适用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4.</w:t>
        <w:tab/>
      </w:r>
      <w:r>
        <w:rPr>
          <w:rFonts w:ascii="仿宋_GB2312;仿宋" w:hAnsi="仿宋_GB2312;仿宋" w:eastAsia="仿宋_GB2312;仿宋"/>
          <w:sz w:val="32"/>
          <w:szCs w:val="32"/>
        </w:rPr>
        <w:t>世界一流企业的衡量与测度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5.</w:t>
        <w:tab/>
        <w:t>“</w:t>
      </w:r>
      <w:r>
        <w:rPr>
          <w:rFonts w:ascii="仿宋_GB2312;仿宋" w:hAnsi="仿宋_GB2312;仿宋" w:eastAsia="仿宋_GB2312;仿宋"/>
          <w:sz w:val="32"/>
          <w:szCs w:val="32"/>
        </w:rPr>
        <w:t>十四五”时期民营经济发展的关键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6.</w:t>
        <w:tab/>
      </w:r>
      <w:r>
        <w:rPr>
          <w:rFonts w:ascii="仿宋_GB2312;仿宋" w:hAnsi="仿宋_GB2312;仿宋" w:eastAsia="仿宋_GB2312;仿宋"/>
          <w:sz w:val="32"/>
          <w:szCs w:val="32"/>
        </w:rPr>
        <w:t>全面深化国有企业混合所有制改革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7.</w:t>
        <w:tab/>
      </w:r>
      <w:r>
        <w:rPr>
          <w:rFonts w:ascii="仿宋_GB2312;仿宋" w:hAnsi="仿宋_GB2312;仿宋" w:eastAsia="仿宋_GB2312;仿宋"/>
          <w:sz w:val="32"/>
          <w:szCs w:val="32"/>
        </w:rPr>
        <w:t>国有企业高质量发展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8.</w:t>
        <w:tab/>
      </w:r>
      <w:r>
        <w:rPr>
          <w:rFonts w:ascii="仿宋_GB2312;仿宋" w:hAnsi="仿宋_GB2312;仿宋" w:eastAsia="仿宋_GB2312;仿宋"/>
          <w:sz w:val="32"/>
          <w:szCs w:val="32"/>
        </w:rPr>
        <w:t>新发展格局下中国企业管理创新与战略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29.</w:t>
        <w:tab/>
      </w:r>
      <w:r>
        <w:rPr>
          <w:rFonts w:ascii="仿宋_GB2312;仿宋" w:hAnsi="仿宋_GB2312;仿宋" w:eastAsia="仿宋_GB2312;仿宋"/>
          <w:sz w:val="32"/>
          <w:szCs w:val="32"/>
        </w:rPr>
        <w:t>全面深度参与国际创新链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0.</w:t>
        <w:tab/>
      </w:r>
      <w:r>
        <w:rPr>
          <w:rFonts w:ascii="仿宋_GB2312;仿宋" w:hAnsi="仿宋_GB2312;仿宋" w:eastAsia="仿宋_GB2312;仿宋"/>
          <w:sz w:val="32"/>
          <w:szCs w:val="32"/>
        </w:rPr>
        <w:t>制造业企业供应链的低碳转型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1.</w:t>
        <w:tab/>
      </w:r>
      <w:r>
        <w:rPr>
          <w:rFonts w:ascii="仿宋_GB2312;仿宋" w:hAnsi="仿宋_GB2312;仿宋" w:eastAsia="仿宋_GB2312;仿宋"/>
          <w:sz w:val="32"/>
          <w:szCs w:val="32"/>
        </w:rPr>
        <w:t>人口老龄化进程中的健康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2.</w:t>
        <w:tab/>
      </w:r>
      <w:r>
        <w:rPr>
          <w:rFonts w:ascii="仿宋_GB2312;仿宋" w:hAnsi="仿宋_GB2312;仿宋" w:eastAsia="仿宋_GB2312;仿宋"/>
          <w:sz w:val="32"/>
          <w:szCs w:val="32"/>
        </w:rPr>
        <w:t>数据驱动的颠覆性技术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3.</w:t>
        <w:tab/>
      </w:r>
      <w:r>
        <w:rPr>
          <w:rFonts w:ascii="仿宋_GB2312;仿宋" w:hAnsi="仿宋_GB2312;仿宋" w:eastAsia="仿宋_GB2312;仿宋"/>
          <w:sz w:val="32"/>
          <w:szCs w:val="32"/>
        </w:rPr>
        <w:t>免接触服务平台体系设计及政策支持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4.</w:t>
        <w:tab/>
      </w:r>
      <w:r>
        <w:rPr>
          <w:rFonts w:ascii="仿宋_GB2312;仿宋" w:hAnsi="仿宋_GB2312;仿宋" w:eastAsia="仿宋_GB2312;仿宋"/>
          <w:sz w:val="32"/>
          <w:szCs w:val="32"/>
        </w:rPr>
        <w:t>工业机器人使用对公司财务行为的影响及其优化策略</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5.</w:t>
        <w:tab/>
      </w:r>
      <w:r>
        <w:rPr>
          <w:rFonts w:ascii="仿宋_GB2312;仿宋" w:hAnsi="仿宋_GB2312;仿宋" w:eastAsia="仿宋_GB2312;仿宋"/>
          <w:sz w:val="32"/>
          <w:szCs w:val="32"/>
        </w:rPr>
        <w:t>基于研究联合体的国家自主创新示范区产业转型升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6.</w:t>
        <w:tab/>
      </w:r>
      <w:r>
        <w:rPr>
          <w:rFonts w:ascii="仿宋_GB2312;仿宋" w:hAnsi="仿宋_GB2312;仿宋" w:eastAsia="仿宋_GB2312;仿宋"/>
          <w:sz w:val="32"/>
          <w:szCs w:val="32"/>
        </w:rPr>
        <w:t>区块链</w:t>
      </w:r>
      <w:r>
        <w:rPr>
          <w:rFonts w:eastAsia="仿宋_GB2312;仿宋" w:ascii="仿宋_GB2312;仿宋" w:hAnsi="仿宋_GB2312;仿宋"/>
          <w:sz w:val="32"/>
          <w:szCs w:val="32"/>
        </w:rPr>
        <w:t>+</w:t>
      </w:r>
      <w:r>
        <w:rPr>
          <w:rFonts w:ascii="仿宋_GB2312;仿宋" w:hAnsi="仿宋_GB2312;仿宋" w:eastAsia="仿宋_GB2312;仿宋"/>
          <w:sz w:val="32"/>
          <w:szCs w:val="32"/>
        </w:rPr>
        <w:t>制造业产能分享平台运营与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7.</w:t>
        <w:tab/>
      </w:r>
      <w:r>
        <w:rPr>
          <w:rFonts w:ascii="仿宋_GB2312;仿宋" w:hAnsi="仿宋_GB2312;仿宋" w:eastAsia="仿宋_GB2312;仿宋"/>
          <w:sz w:val="32"/>
          <w:szCs w:val="32"/>
        </w:rPr>
        <w:t>新引入非控股大股东治理参与与企业绩效提升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8.</w:t>
        <w:tab/>
      </w:r>
      <w:r>
        <w:rPr>
          <w:rFonts w:ascii="仿宋_GB2312;仿宋" w:hAnsi="仿宋_GB2312;仿宋" w:eastAsia="仿宋_GB2312;仿宋"/>
          <w:sz w:val="32"/>
          <w:szCs w:val="32"/>
        </w:rPr>
        <w:t>电商下行与农产品上行的治理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39.</w:t>
        <w:tab/>
      </w:r>
      <w:r>
        <w:rPr>
          <w:rFonts w:ascii="仿宋_GB2312;仿宋" w:hAnsi="仿宋_GB2312;仿宋" w:eastAsia="仿宋_GB2312;仿宋"/>
          <w:sz w:val="32"/>
          <w:szCs w:val="32"/>
        </w:rPr>
        <w:t>开放式创新社区用户生成内容创新绩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0.</w:t>
        <w:tab/>
      </w:r>
      <w:r>
        <w:rPr>
          <w:rFonts w:ascii="仿宋_GB2312;仿宋" w:hAnsi="仿宋_GB2312;仿宋" w:eastAsia="仿宋_GB2312;仿宋"/>
          <w:sz w:val="32"/>
          <w:szCs w:val="32"/>
        </w:rPr>
        <w:t>大数据支持下网络谣言的智慧治理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1.</w:t>
        <w:tab/>
      </w:r>
      <w:r>
        <w:rPr>
          <w:rFonts w:ascii="仿宋_GB2312;仿宋" w:hAnsi="仿宋_GB2312;仿宋" w:eastAsia="仿宋_GB2312;仿宋"/>
          <w:sz w:val="32"/>
          <w:szCs w:val="32"/>
        </w:rPr>
        <w:t>业绩期望落差对企业风险承担能力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2.</w:t>
        <w:tab/>
      </w:r>
      <w:r>
        <w:rPr>
          <w:rFonts w:ascii="仿宋_GB2312;仿宋" w:hAnsi="仿宋_GB2312;仿宋" w:eastAsia="仿宋_GB2312;仿宋"/>
          <w:sz w:val="32"/>
          <w:szCs w:val="32"/>
        </w:rPr>
        <w:t>突发公共事件背景下企业供应链应急能力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3.</w:t>
        <w:tab/>
      </w:r>
      <w:r>
        <w:rPr>
          <w:rFonts w:ascii="仿宋_GB2312;仿宋" w:hAnsi="仿宋_GB2312;仿宋" w:eastAsia="仿宋_GB2312;仿宋"/>
          <w:sz w:val="32"/>
          <w:szCs w:val="32"/>
        </w:rPr>
        <w:t>新时期中国企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4.</w:t>
        <w:tab/>
      </w:r>
      <w:r>
        <w:rPr>
          <w:rFonts w:ascii="仿宋_GB2312;仿宋" w:hAnsi="仿宋_GB2312;仿宋" w:eastAsia="仿宋_GB2312;仿宋"/>
          <w:sz w:val="32"/>
          <w:szCs w:val="32"/>
        </w:rPr>
        <w:t>提升中国产业链供应链现代化水平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5.</w:t>
        <w:tab/>
      </w:r>
      <w:r>
        <w:rPr>
          <w:rFonts w:ascii="仿宋_GB2312;仿宋" w:hAnsi="仿宋_GB2312;仿宋" w:eastAsia="仿宋_GB2312;仿宋"/>
          <w:sz w:val="32"/>
          <w:szCs w:val="32"/>
        </w:rPr>
        <w:t>提升中国制造业基础能力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6.</w:t>
        <w:tab/>
      </w:r>
      <w:r>
        <w:rPr>
          <w:rFonts w:ascii="仿宋_GB2312;仿宋" w:hAnsi="仿宋_GB2312;仿宋" w:eastAsia="仿宋_GB2312;仿宋"/>
          <w:sz w:val="32"/>
          <w:szCs w:val="32"/>
        </w:rPr>
        <w:t>创新驱动构筑企业竞争新优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7.</w:t>
        <w:tab/>
      </w:r>
      <w:r>
        <w:rPr>
          <w:rFonts w:ascii="仿宋_GB2312;仿宋" w:hAnsi="仿宋_GB2312;仿宋" w:eastAsia="仿宋_GB2312;仿宋"/>
          <w:sz w:val="32"/>
          <w:szCs w:val="32"/>
        </w:rPr>
        <w:t>审计委员会治理模式下资源环境审计协同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8.</w:t>
        <w:tab/>
      </w:r>
      <w:r>
        <w:rPr>
          <w:rFonts w:ascii="仿宋_GB2312;仿宋" w:hAnsi="仿宋_GB2312;仿宋" w:eastAsia="仿宋_GB2312;仿宋"/>
          <w:sz w:val="32"/>
          <w:szCs w:val="32"/>
        </w:rPr>
        <w:t>企业信用违约的后果和财务特征识别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49.</w:t>
        <w:tab/>
      </w:r>
      <w:r>
        <w:rPr>
          <w:rFonts w:ascii="仿宋_GB2312;仿宋" w:hAnsi="仿宋_GB2312;仿宋" w:eastAsia="仿宋_GB2312;仿宋"/>
          <w:sz w:val="32"/>
          <w:szCs w:val="32"/>
        </w:rPr>
        <w:t>空间特征下国有资本审计监督的协调与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0.</w:t>
        <w:tab/>
      </w:r>
      <w:r>
        <w:rPr>
          <w:rFonts w:ascii="仿宋_GB2312;仿宋" w:hAnsi="仿宋_GB2312;仿宋" w:eastAsia="仿宋_GB2312;仿宋"/>
          <w:sz w:val="32"/>
          <w:szCs w:val="32"/>
        </w:rPr>
        <w:t>企业善因营销感知对顾客角色外行为影响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1.</w:t>
        <w:tab/>
      </w:r>
      <w:r>
        <w:rPr>
          <w:rFonts w:ascii="仿宋_GB2312;仿宋" w:hAnsi="仿宋_GB2312;仿宋" w:eastAsia="仿宋_GB2312;仿宋"/>
          <w:sz w:val="32"/>
          <w:szCs w:val="32"/>
        </w:rPr>
        <w:t>减税降费改革抑制企业脱实向虚的治理效果与作用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2.</w:t>
        <w:tab/>
      </w:r>
      <w:r>
        <w:rPr>
          <w:rFonts w:ascii="仿宋_GB2312;仿宋" w:hAnsi="仿宋_GB2312;仿宋" w:eastAsia="仿宋_GB2312;仿宋"/>
          <w:sz w:val="32"/>
          <w:szCs w:val="32"/>
        </w:rPr>
        <w:t>数字化转型对小微企业融资模式创新驱动机制、路径与对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3.</w:t>
        <w:tab/>
      </w:r>
      <w:r>
        <w:rPr>
          <w:rFonts w:ascii="仿宋_GB2312;仿宋" w:hAnsi="仿宋_GB2312;仿宋" w:eastAsia="仿宋_GB2312;仿宋"/>
          <w:sz w:val="32"/>
          <w:szCs w:val="32"/>
        </w:rPr>
        <w:t>数字普惠金融对中小企业融资约束的影响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4.</w:t>
        <w:tab/>
      </w:r>
      <w:r>
        <w:rPr>
          <w:rFonts w:ascii="仿宋_GB2312;仿宋" w:hAnsi="仿宋_GB2312;仿宋" w:eastAsia="仿宋_GB2312;仿宋"/>
          <w:sz w:val="32"/>
          <w:szCs w:val="32"/>
        </w:rPr>
        <w:t>小微企业的供应链融资策略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5.</w:t>
        <w:tab/>
      </w:r>
      <w:r>
        <w:rPr>
          <w:rFonts w:ascii="仿宋_GB2312;仿宋" w:hAnsi="仿宋_GB2312;仿宋" w:eastAsia="仿宋_GB2312;仿宋"/>
          <w:sz w:val="32"/>
          <w:szCs w:val="32"/>
        </w:rPr>
        <w:t>激励相容理论视角下基层医疗卫生服务绩效提升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6.</w:t>
        <w:tab/>
      </w:r>
      <w:r>
        <w:rPr>
          <w:rFonts w:ascii="仿宋_GB2312;仿宋" w:hAnsi="仿宋_GB2312;仿宋" w:eastAsia="仿宋_GB2312;仿宋"/>
          <w:sz w:val="32"/>
          <w:szCs w:val="32"/>
        </w:rPr>
        <w:t>数字经济背景下公共服务体系构建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7.</w:t>
        <w:tab/>
      </w:r>
      <w:r>
        <w:rPr>
          <w:rFonts w:ascii="仿宋_GB2312;仿宋" w:hAnsi="仿宋_GB2312;仿宋" w:eastAsia="仿宋_GB2312;仿宋"/>
          <w:sz w:val="32"/>
          <w:szCs w:val="32"/>
        </w:rPr>
        <w:t>人机共融医疗服务模式与管理理论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8.</w:t>
        <w:tab/>
      </w:r>
      <w:r>
        <w:rPr>
          <w:rFonts w:ascii="仿宋_GB2312;仿宋" w:hAnsi="仿宋_GB2312;仿宋" w:eastAsia="仿宋_GB2312;仿宋"/>
          <w:sz w:val="32"/>
          <w:szCs w:val="32"/>
        </w:rPr>
        <w:t>公共领域数字化服务优化升级及实现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59.</w:t>
        <w:tab/>
      </w:r>
      <w:r>
        <w:rPr>
          <w:rFonts w:ascii="仿宋_GB2312;仿宋" w:hAnsi="仿宋_GB2312;仿宋" w:eastAsia="仿宋_GB2312;仿宋"/>
          <w:sz w:val="32"/>
          <w:szCs w:val="32"/>
        </w:rPr>
        <w:t>高质量发展下拉长“长板”的政策保障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0.</w:t>
        <w:tab/>
      </w:r>
      <w:r>
        <w:rPr>
          <w:rFonts w:ascii="仿宋_GB2312;仿宋" w:hAnsi="仿宋_GB2312;仿宋" w:eastAsia="仿宋_GB2312;仿宋"/>
          <w:sz w:val="32"/>
          <w:szCs w:val="32"/>
        </w:rPr>
        <w:t>双循环背景下做优做强做大国有企业与民营企业的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1.</w:t>
        <w:tab/>
      </w:r>
      <w:r>
        <w:rPr>
          <w:rFonts w:ascii="仿宋_GB2312;仿宋" w:hAnsi="仿宋_GB2312;仿宋" w:eastAsia="仿宋_GB2312;仿宋"/>
          <w:sz w:val="32"/>
          <w:szCs w:val="32"/>
        </w:rPr>
        <w:t>农村集体建设用地入市的制度设计和政策保障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2.</w:t>
        <w:tab/>
      </w:r>
      <w:r>
        <w:rPr>
          <w:rFonts w:ascii="仿宋_GB2312;仿宋" w:hAnsi="仿宋_GB2312;仿宋" w:eastAsia="仿宋_GB2312;仿宋"/>
          <w:sz w:val="32"/>
          <w:szCs w:val="32"/>
        </w:rPr>
        <w:t>宅基地“三权分置”及实现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3.</w:t>
        <w:tab/>
      </w:r>
      <w:r>
        <w:rPr>
          <w:rFonts w:ascii="仿宋_GB2312;仿宋" w:hAnsi="仿宋_GB2312;仿宋" w:eastAsia="仿宋_GB2312;仿宋"/>
          <w:sz w:val="32"/>
          <w:szCs w:val="32"/>
        </w:rPr>
        <w:t>耕地红线保护核查及耕地质量保障政策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4.</w:t>
        <w:tab/>
      </w:r>
      <w:r>
        <w:rPr>
          <w:rFonts w:ascii="仿宋_GB2312;仿宋" w:hAnsi="仿宋_GB2312;仿宋" w:eastAsia="仿宋_GB2312;仿宋"/>
          <w:sz w:val="32"/>
          <w:szCs w:val="32"/>
        </w:rPr>
        <w:t>耕地保护生态补偿制度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5.</w:t>
        <w:tab/>
      </w:r>
      <w:r>
        <w:rPr>
          <w:rFonts w:ascii="仿宋_GB2312;仿宋" w:hAnsi="仿宋_GB2312;仿宋" w:eastAsia="仿宋_GB2312;仿宋"/>
          <w:sz w:val="32"/>
          <w:szCs w:val="32"/>
        </w:rPr>
        <w:t>我国国土空间开发新格局重建与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6.</w:t>
        <w:tab/>
      </w:r>
      <w:r>
        <w:rPr>
          <w:rFonts w:ascii="仿宋_GB2312;仿宋" w:hAnsi="仿宋_GB2312;仿宋" w:eastAsia="仿宋_GB2312;仿宋"/>
          <w:sz w:val="32"/>
          <w:szCs w:val="32"/>
        </w:rPr>
        <w:t>多层次社会保障体系质量变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7.</w:t>
        <w:tab/>
      </w:r>
      <w:r>
        <w:rPr>
          <w:rFonts w:ascii="仿宋_GB2312;仿宋" w:hAnsi="仿宋_GB2312;仿宋" w:eastAsia="仿宋_GB2312;仿宋"/>
          <w:sz w:val="32"/>
          <w:szCs w:val="32"/>
        </w:rPr>
        <w:t>城乡居民就业质量提升与收入分配结构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8.</w:t>
        <w:tab/>
      </w:r>
      <w:r>
        <w:rPr>
          <w:rFonts w:ascii="仿宋_GB2312;仿宋" w:hAnsi="仿宋_GB2312;仿宋" w:eastAsia="仿宋_GB2312;仿宋"/>
          <w:sz w:val="32"/>
          <w:szCs w:val="32"/>
        </w:rPr>
        <w:t>人口老龄化与多层次多支柱养老保险体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69.</w:t>
        <w:tab/>
      </w:r>
      <w:r>
        <w:rPr>
          <w:rFonts w:ascii="仿宋_GB2312;仿宋" w:hAnsi="仿宋_GB2312;仿宋" w:eastAsia="仿宋_GB2312;仿宋"/>
          <w:sz w:val="32"/>
          <w:szCs w:val="32"/>
        </w:rPr>
        <w:t>新发展阶段我国高等教育质量及保障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0.</w:t>
        <w:tab/>
      </w:r>
      <w:r>
        <w:rPr>
          <w:rFonts w:ascii="仿宋_GB2312;仿宋" w:hAnsi="仿宋_GB2312;仿宋" w:eastAsia="仿宋_GB2312;仿宋"/>
          <w:sz w:val="32"/>
          <w:szCs w:val="32"/>
        </w:rPr>
        <w:t>后新冠时代我国地方政府公共服务效率评价及影响因素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1.</w:t>
        <w:tab/>
      </w:r>
      <w:r>
        <w:rPr>
          <w:rFonts w:ascii="仿宋_GB2312;仿宋" w:hAnsi="仿宋_GB2312;仿宋" w:eastAsia="仿宋_GB2312;仿宋"/>
          <w:sz w:val="32"/>
          <w:szCs w:val="32"/>
        </w:rPr>
        <w:t>创新促进政府公共服务高质量发展的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2.</w:t>
        <w:tab/>
      </w:r>
      <w:r>
        <w:rPr>
          <w:rFonts w:ascii="仿宋_GB2312;仿宋" w:hAnsi="仿宋_GB2312;仿宋" w:eastAsia="仿宋_GB2312;仿宋"/>
          <w:sz w:val="32"/>
          <w:szCs w:val="32"/>
        </w:rPr>
        <w:t>科技创新资源配置效率的时空演化与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3.</w:t>
        <w:tab/>
      </w:r>
      <w:r>
        <w:rPr>
          <w:rFonts w:ascii="仿宋_GB2312;仿宋" w:hAnsi="仿宋_GB2312;仿宋" w:eastAsia="仿宋_GB2312;仿宋"/>
          <w:sz w:val="32"/>
          <w:szCs w:val="32"/>
        </w:rPr>
        <w:t>健康中国战略推进的体制及机制优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4.</w:t>
        <w:tab/>
      </w:r>
      <w:r>
        <w:rPr>
          <w:rFonts w:ascii="仿宋_GB2312;仿宋" w:hAnsi="仿宋_GB2312;仿宋" w:eastAsia="仿宋_GB2312;仿宋"/>
          <w:sz w:val="32"/>
          <w:szCs w:val="32"/>
        </w:rPr>
        <w:t>公共卫生应急管理政策优化及快速响应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5.</w:t>
        <w:tab/>
      </w:r>
      <w:r>
        <w:rPr>
          <w:rFonts w:ascii="仿宋_GB2312;仿宋" w:hAnsi="仿宋_GB2312;仿宋" w:eastAsia="仿宋_GB2312;仿宋"/>
          <w:sz w:val="32"/>
          <w:szCs w:val="32"/>
        </w:rPr>
        <w:t>农村电商创业生态系统运行机制与优化路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6.</w:t>
        <w:tab/>
      </w:r>
      <w:r>
        <w:rPr>
          <w:rFonts w:ascii="仿宋_GB2312;仿宋" w:hAnsi="仿宋_GB2312;仿宋" w:eastAsia="仿宋_GB2312;仿宋"/>
          <w:sz w:val="32"/>
          <w:szCs w:val="32"/>
        </w:rPr>
        <w:t>乡村振兴背景下的企业参与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7.</w:t>
        <w:tab/>
      </w:r>
      <w:r>
        <w:rPr>
          <w:rFonts w:ascii="仿宋_GB2312;仿宋" w:hAnsi="仿宋_GB2312;仿宋" w:eastAsia="仿宋_GB2312;仿宋"/>
          <w:sz w:val="32"/>
          <w:szCs w:val="32"/>
        </w:rPr>
        <w:t>农业产业链融资机制及风险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8.</w:t>
        <w:tab/>
      </w:r>
      <w:r>
        <w:rPr>
          <w:rFonts w:ascii="仿宋_GB2312;仿宋" w:hAnsi="仿宋_GB2312;仿宋" w:eastAsia="仿宋_GB2312;仿宋"/>
          <w:sz w:val="32"/>
          <w:szCs w:val="32"/>
        </w:rPr>
        <w:t>返乡创业赋能乡村产业振兴的长效机制与政策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79.</w:t>
        <w:tab/>
      </w:r>
      <w:r>
        <w:rPr>
          <w:rFonts w:ascii="仿宋_GB2312;仿宋" w:hAnsi="仿宋_GB2312;仿宋" w:eastAsia="仿宋_GB2312;仿宋"/>
          <w:sz w:val="32"/>
          <w:szCs w:val="32"/>
        </w:rPr>
        <w:t>乡村振兴背景下家庭农场可持续创业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0.</w:t>
        <w:tab/>
      </w:r>
      <w:r>
        <w:rPr>
          <w:rFonts w:ascii="仿宋_GB2312;仿宋" w:hAnsi="仿宋_GB2312;仿宋" w:eastAsia="仿宋_GB2312;仿宋"/>
          <w:sz w:val="32"/>
          <w:szCs w:val="32"/>
        </w:rPr>
        <w:t>乡村振兴背景下“景村融合”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1.</w:t>
        <w:tab/>
      </w:r>
      <w:r>
        <w:rPr>
          <w:rFonts w:ascii="仿宋_GB2312;仿宋" w:hAnsi="仿宋_GB2312;仿宋" w:eastAsia="仿宋_GB2312;仿宋"/>
          <w:sz w:val="32"/>
          <w:szCs w:val="32"/>
        </w:rPr>
        <w:t>基于政企农协同的绿色农业发展机制和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2.</w:t>
        <w:tab/>
      </w:r>
      <w:r>
        <w:rPr>
          <w:rFonts w:ascii="仿宋_GB2312;仿宋" w:hAnsi="仿宋_GB2312;仿宋" w:eastAsia="仿宋_GB2312;仿宋"/>
          <w:sz w:val="32"/>
          <w:szCs w:val="32"/>
        </w:rPr>
        <w:t>农产品区域公用品牌生态系统演化路径、机理及制度供给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3.</w:t>
        <w:tab/>
      </w:r>
      <w:r>
        <w:rPr>
          <w:rFonts w:ascii="仿宋_GB2312;仿宋" w:hAnsi="仿宋_GB2312;仿宋" w:eastAsia="仿宋_GB2312;仿宋"/>
          <w:sz w:val="32"/>
          <w:szCs w:val="32"/>
        </w:rPr>
        <w:t>农产品冷链流通的高质量发展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4.</w:t>
        <w:tab/>
      </w:r>
      <w:r>
        <w:rPr>
          <w:rFonts w:ascii="仿宋_GB2312;仿宋" w:hAnsi="仿宋_GB2312;仿宋" w:eastAsia="仿宋_GB2312;仿宋"/>
          <w:sz w:val="32"/>
          <w:szCs w:val="32"/>
        </w:rPr>
        <w:t>土地延包中坚持和实现集体所有权问题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5.</w:t>
        <w:tab/>
      </w:r>
      <w:r>
        <w:rPr>
          <w:rFonts w:ascii="仿宋_GB2312;仿宋" w:hAnsi="仿宋_GB2312;仿宋" w:eastAsia="仿宋_GB2312;仿宋"/>
          <w:sz w:val="32"/>
          <w:szCs w:val="32"/>
        </w:rPr>
        <w:t>禀赋异质性视阈下农业基础设施契约治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6.</w:t>
        <w:tab/>
      </w:r>
      <w:r>
        <w:rPr>
          <w:rFonts w:ascii="仿宋_GB2312;仿宋" w:hAnsi="仿宋_GB2312;仿宋" w:eastAsia="仿宋_GB2312;仿宋"/>
          <w:sz w:val="32"/>
          <w:szCs w:val="32"/>
        </w:rPr>
        <w:t>中非农业产能合作的区域产业链建构与中国农业走出去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7.</w:t>
        <w:tab/>
      </w:r>
      <w:r>
        <w:rPr>
          <w:rFonts w:ascii="仿宋_GB2312;仿宋" w:hAnsi="仿宋_GB2312;仿宋" w:eastAsia="仿宋_GB2312;仿宋"/>
          <w:sz w:val="32"/>
          <w:szCs w:val="32"/>
        </w:rPr>
        <w:t>劳动力就业极化对农村地区家庭教育投资影响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8.</w:t>
        <w:tab/>
      </w:r>
      <w:r>
        <w:rPr>
          <w:rFonts w:ascii="仿宋_GB2312;仿宋" w:hAnsi="仿宋_GB2312;仿宋" w:eastAsia="仿宋_GB2312;仿宋"/>
          <w:sz w:val="32"/>
          <w:szCs w:val="32"/>
        </w:rPr>
        <w:t>我国相对贫困治理效率及提升机制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89.</w:t>
        <w:tab/>
      </w:r>
      <w:r>
        <w:rPr>
          <w:rFonts w:ascii="仿宋_GB2312;仿宋" w:hAnsi="仿宋_GB2312;仿宋" w:eastAsia="仿宋_GB2312;仿宋"/>
          <w:sz w:val="32"/>
          <w:szCs w:val="32"/>
        </w:rPr>
        <w:t>不确定性背景下的我国宏观经济与农产品期货异质性风险传染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0.</w:t>
        <w:tab/>
      </w:r>
      <w:r>
        <w:rPr>
          <w:rFonts w:ascii="仿宋_GB2312;仿宋" w:hAnsi="仿宋_GB2312;仿宋" w:eastAsia="仿宋_GB2312;仿宋"/>
          <w:sz w:val="32"/>
          <w:szCs w:val="32"/>
        </w:rPr>
        <w:t>粮食生产安全背景下农业全要素生产率收敛性及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1.</w:t>
        <w:tab/>
      </w:r>
      <w:r>
        <w:rPr>
          <w:rFonts w:ascii="仿宋_GB2312;仿宋" w:hAnsi="仿宋_GB2312;仿宋" w:eastAsia="仿宋_GB2312;仿宋"/>
          <w:sz w:val="32"/>
          <w:szCs w:val="32"/>
        </w:rPr>
        <w:t>乡村产业振兴中用地保障机制与实现途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2.</w:t>
        <w:tab/>
      </w:r>
      <w:r>
        <w:rPr>
          <w:rFonts w:ascii="仿宋_GB2312;仿宋" w:hAnsi="仿宋_GB2312;仿宋" w:eastAsia="仿宋_GB2312;仿宋"/>
          <w:sz w:val="32"/>
          <w:szCs w:val="32"/>
        </w:rPr>
        <w:t>国家公园生态移民路径选择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3.</w:t>
        <w:tab/>
        <w:t>“</w:t>
      </w:r>
      <w:r>
        <w:rPr>
          <w:rFonts w:ascii="仿宋_GB2312;仿宋" w:hAnsi="仿宋_GB2312;仿宋" w:eastAsia="仿宋_GB2312;仿宋"/>
          <w:sz w:val="32"/>
          <w:szCs w:val="32"/>
        </w:rPr>
        <w:t>一带一路”倡议下中国林业全球价值链重构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4.</w:t>
        <w:tab/>
      </w:r>
      <w:r>
        <w:rPr>
          <w:rFonts w:ascii="仿宋_GB2312;仿宋" w:hAnsi="仿宋_GB2312;仿宋" w:eastAsia="仿宋_GB2312;仿宋"/>
          <w:sz w:val="32"/>
          <w:szCs w:val="32"/>
        </w:rPr>
        <w:t>森林康养产业发展的影响机制及政策调控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5.</w:t>
        <w:tab/>
      </w:r>
      <w:r>
        <w:rPr>
          <w:rFonts w:ascii="仿宋_GB2312;仿宋" w:hAnsi="仿宋_GB2312;仿宋" w:eastAsia="仿宋_GB2312;仿宋"/>
          <w:sz w:val="32"/>
          <w:szCs w:val="32"/>
        </w:rPr>
        <w:t>野生动物栖息地保护体系和经济</w:t>
      </w:r>
      <w:r>
        <w:rPr>
          <w:rFonts w:eastAsia="仿宋_GB2312;仿宋" w:ascii="仿宋_GB2312;仿宋" w:hAnsi="仿宋_GB2312;仿宋"/>
          <w:sz w:val="32"/>
          <w:szCs w:val="32"/>
        </w:rPr>
        <w:t>-</w:t>
      </w:r>
      <w:r>
        <w:rPr>
          <w:rFonts w:ascii="仿宋_GB2312;仿宋" w:hAnsi="仿宋_GB2312;仿宋" w:eastAsia="仿宋_GB2312;仿宋"/>
          <w:sz w:val="32"/>
          <w:szCs w:val="32"/>
        </w:rPr>
        <w:t>生态</w:t>
      </w:r>
      <w:r>
        <w:rPr>
          <w:rFonts w:eastAsia="仿宋_GB2312;仿宋" w:ascii="仿宋_GB2312;仿宋" w:hAnsi="仿宋_GB2312;仿宋"/>
          <w:sz w:val="32"/>
          <w:szCs w:val="32"/>
        </w:rPr>
        <w:t>-</w:t>
      </w:r>
      <w:r>
        <w:rPr>
          <w:rFonts w:ascii="仿宋_GB2312;仿宋" w:hAnsi="仿宋_GB2312;仿宋" w:eastAsia="仿宋_GB2312;仿宋"/>
          <w:sz w:val="32"/>
          <w:szCs w:val="32"/>
        </w:rPr>
        <w:t>社会系统相互影响机理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6.</w:t>
        <w:tab/>
      </w:r>
      <w:r>
        <w:rPr>
          <w:rFonts w:ascii="仿宋_GB2312;仿宋" w:hAnsi="仿宋_GB2312;仿宋" w:eastAsia="仿宋_GB2312;仿宋"/>
          <w:sz w:val="32"/>
          <w:szCs w:val="32"/>
        </w:rPr>
        <w:t>山水林田湖草综合治理金融创新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7.</w:t>
        <w:tab/>
      </w:r>
      <w:r>
        <w:rPr>
          <w:rFonts w:ascii="仿宋_GB2312;仿宋" w:hAnsi="仿宋_GB2312;仿宋" w:eastAsia="仿宋_GB2312;仿宋"/>
          <w:sz w:val="32"/>
          <w:szCs w:val="32"/>
        </w:rPr>
        <w:t>情报学在人工智能技术环境下的学科发展趋势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8.</w:t>
        <w:tab/>
      </w:r>
      <w:r>
        <w:rPr>
          <w:rFonts w:ascii="仿宋_GB2312;仿宋" w:hAnsi="仿宋_GB2312;仿宋" w:eastAsia="仿宋_GB2312;仿宋"/>
          <w:sz w:val="32"/>
          <w:szCs w:val="32"/>
        </w:rPr>
        <w:t>图书馆服务的众包模式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99.</w:t>
        <w:tab/>
      </w:r>
      <w:r>
        <w:rPr>
          <w:rFonts w:ascii="仿宋_GB2312;仿宋" w:hAnsi="仿宋_GB2312;仿宋" w:eastAsia="仿宋_GB2312;仿宋"/>
          <w:sz w:val="32"/>
          <w:szCs w:val="32"/>
        </w:rPr>
        <w:t>图书馆古籍和近代文献保护整理、价值发现及与科研的融合研究</w:t>
      </w:r>
    </w:p>
    <w:p>
      <w:pPr>
        <w:pStyle w:val="Normal"/>
        <w:spacing w:lineRule="auto" w:line="360"/>
        <w:ind w:left="502" w:hanging="502"/>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文献计量方法在学科评价中的作用研究</w:t>
      </w:r>
    </w:p>
    <w:p>
      <w:pPr>
        <w:pStyle w:val="Normal"/>
        <w:spacing w:lineRule="auto" w:line="360"/>
        <w:ind w:left="659" w:hanging="659"/>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社交媒体环境下食品安全网络舆情发酵机理与管控策略研究</w:t>
      </w:r>
    </w:p>
    <w:p>
      <w:pPr>
        <w:pStyle w:val="Normal"/>
        <w:spacing w:lineRule="auto" w:line="360"/>
        <w:ind w:left="248" w:hanging="248"/>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9"/>
      <w:footerReference w:type="default" r:id="rId10"/>
      <w:type w:val="nextPage"/>
      <w:pgSz w:w="11906" w:h="16838"/>
      <w:pgMar w:left="1797" w:right="1797"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page">
                <wp:posOffset>3791585</wp:posOffset>
              </wp:positionH>
              <wp:positionV relativeFrom="paragraph">
                <wp:align>center</wp:align>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 w:hAnsi="Calibri" w:eastAsia="华文中宋" w:cs="宋体"/>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Char">
    <w:name w:val=" Char Char"/>
    <w:qFormat/>
    <w:rPr>
      <w:rFonts w:ascii="Cambria" w:hAnsi="Cambria" w:eastAsia="宋体" w:cs="Cambria"/>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1">
    <w:name w:val="副标题 Char"/>
    <w:qFormat/>
    <w:rPr>
      <w:rFonts w:ascii="Cambria" w:hAnsi="Cambria" w:eastAsia="宋体" w:cs="Cambria"/>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ahoma" w:hAnsi="Tahoma" w:cs="Tahoma"/>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3">
    <w:name w:val="正文文本缩进 3"/>
    <w:basedOn w:val="Normal"/>
    <w:qFormat/>
    <w:pPr>
      <w:spacing w:before="0" w:after="120"/>
      <w:ind w:left="200" w:hanging="0"/>
    </w:pPr>
    <w:rPr>
      <w:sz w:val="16"/>
      <w:szCs w:val="1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楷体_GB2312" w:hAnsi="楷体_GB2312" w:eastAsia="楷体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rFonts w:ascii="Calibri" w:hAnsi="Calibri" w:cs="宋体"/>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npopss@vip.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dc:language>en-US</dc:language>
  <cp:lastModifiedBy>lenovo</cp:lastModifiedBy>
  <cp:lastPrinted>2020-12-30T14:51:00Z</cp:lastPrinted>
  <dcterms:modified xsi:type="dcterms:W3CDTF">2021-01-14T01:47:38Z</dcterms:modified>
  <cp:revision>22</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